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Mesure les lignes brisées suivantes comme sur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9"/>
        <w:gridCol w:w="567"/>
        <w:gridCol w:w="567"/>
      </w:tblGrid>
      <w:tr>
        <w:trPr>
          <w:trHeight w:val="567" w:hRule="exac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cm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cm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8890</wp:posOffset>
                      </wp:positionV>
                      <wp:extent cx="1074420" cy="2167255"/>
                      <wp:effectExtent l="5715" t="3175" r="571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4600" cy="216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-0.7pt" to="109.4pt,169.9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175</wp:posOffset>
                      </wp:positionV>
                      <wp:extent cx="8255" cy="21742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1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0.25pt" to="24.35pt,17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9525</wp:posOffset>
                      </wp:positionV>
                      <wp:extent cx="1074420" cy="2167255"/>
                      <wp:effectExtent l="5715" t="3175" r="571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4600" cy="216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-0.75pt" to="109.2pt,169.8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12700</wp:posOffset>
                      </wp:positionV>
                      <wp:extent cx="1270" cy="217424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-1pt" to="23.85pt,17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c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cm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60 m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c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cm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t 7 mm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67 m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cm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 cm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2 + 2 + 2 + 4 + 4 + 5 + 5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(3 x 2) + (2 x 4) + (2 x 5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 + 8 + 10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b/>
                <w:bCs/>
              </w:rPr>
              <w:t>A = 24 cm et 0 m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+ 6 + 6 + 3 + 1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3 x 6) + 2 + 1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 + 3 = 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B = </w:t>
            </w:r>
            <w:r>
              <w:rPr>
                <w:color w:val="FF0000"/>
              </w:rPr>
              <w:t>21</w:t>
            </w:r>
            <w:r>
              <w:rPr/>
              <w:t xml:space="preserve"> cm et </w:t>
            </w:r>
            <w:r>
              <w:rPr>
                <w:color w:val="FF0000"/>
              </w:rPr>
              <w:t xml:space="preserve">0 </w:t>
            </w:r>
            <w:r>
              <w:rPr/>
              <w:t>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 + 60 + 67 + 67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60 x 2) + (67 x 2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0 + 134 = 2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C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5 </w:t>
            </w:r>
            <w:r>
              <w:rPr>
                <w:rFonts w:cs="Century Gothic" w:ascii="Century Gothic" w:hAnsi="Century Gothic"/>
                <w:sz w:val="24"/>
              </w:rPr>
              <w:t>cm e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Quelle est la plus longue des trois lignes brisé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’est la ligne brisée C (25 cm et 4 mm)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Prolonge ces segments afin d’obtenir la longueur demandé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260"/>
        <w:gridCol w:w="307"/>
        <w:gridCol w:w="283"/>
        <w:gridCol w:w="304"/>
        <w:gridCol w:w="567"/>
        <w:gridCol w:w="189"/>
        <w:gridCol w:w="217"/>
        <w:gridCol w:w="161"/>
        <w:gridCol w:w="2"/>
        <w:gridCol w:w="281"/>
        <w:gridCol w:w="28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Y = 11 c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B = 12 c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8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CD = 9 c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7" w:type="dxa"/>
            <w:gridSpan w:val="2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EF = 11 cm et 5 m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87" w:type="dxa"/>
            <w:gridSpan w:val="2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3" w:type="dxa"/>
            <w:gridSpan w:val="2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GH = 8 cm et 5 m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IJ = 10 cm et 7 m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7" w:type="dxa"/>
            <w:gridSpan w:val="2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9"/>
              <w:rPr/>
            </w:pPr>
            <w:r>
              <w:rPr/>
              <w:t>J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89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17" w:type="dxa"/>
            <w:tcBorders>
              <w:top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KL = 7 cm et 4 m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K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0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6946" w:leader="none"/>
      </w:tabs>
      <w:jc w:val="right"/>
    </w:pPr>
    <w:rPr>
      <w:rFonts w:ascii="Century Gothic" w:hAnsi="Century Gothic" w:cs="Century Gothic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50:00Z</dcterms:created>
  <dc:creator>Ludovic MERCIER</dc:creator>
  <dc:description/>
  <dc:language>en-US</dc:language>
  <cp:lastModifiedBy>Ganesh</cp:lastModifiedBy>
  <cp:lastPrinted>2007-02-07T15:51:00Z</cp:lastPrinted>
  <dcterms:modified xsi:type="dcterms:W3CDTF">2007-08-10T07:44:00Z</dcterms:modified>
  <cp:revision>5</cp:revision>
  <dc:subject/>
  <dc:title>Mesure longueur 02</dc:title>
</cp:coreProperties>
</file>