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Trace et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8890</wp:posOffset>
                      </wp:positionV>
                      <wp:extent cx="5211445" cy="1779905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1360" cy="177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-0.7pt" to="428.45pt,139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0490</wp:posOffset>
                      </wp:positionV>
                      <wp:extent cx="5029200" cy="365760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7pt" to="392.45pt,29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79375</wp:posOffset>
                      </wp:positionV>
                      <wp:extent cx="2667000" cy="3657600"/>
                      <wp:effectExtent l="8255" t="571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65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6.25pt" to="229.35pt,294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0490</wp:posOffset>
                      </wp:positionV>
                      <wp:extent cx="1270" cy="389509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8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7pt" to="2.95pt,315.3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3665</wp:posOffset>
                      </wp:positionV>
                      <wp:extent cx="2005965" cy="3450590"/>
                      <wp:effectExtent l="5715" t="3810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920" cy="345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8.95pt" to="160.4pt,280.6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2395</wp:posOffset>
                      </wp:positionV>
                      <wp:extent cx="1428750" cy="1156970"/>
                      <wp:effectExtent l="444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15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8.85pt" to="115.65pt,99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22555</wp:posOffset>
                      </wp:positionV>
                      <wp:extent cx="5215255" cy="762000"/>
                      <wp:effectExtent l="1270" t="6350" r="127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5320" cy="76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9.65pt" to="428.35pt,69.6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5570</wp:posOffset>
                      </wp:positionV>
                      <wp:extent cx="2152650" cy="134302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134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.1pt" to="172.6pt,114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13665</wp:posOffset>
                      </wp:positionV>
                      <wp:extent cx="2310765" cy="774065"/>
                      <wp:effectExtent l="2540" t="6350" r="25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840" cy="77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8.95pt" to="200.7pt,69.8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M 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x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0 cm 0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7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2/3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5 cm 2/3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4 cm 5/6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cm 8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00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72 </w:t>
            </w:r>
            <w:r>
              <w:rPr>
                <w:rFonts w:cs="Century Gothic" w:ascii="Century Gothic" w:hAnsi="Century Gothic"/>
                <w:color w:val="FF0000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/</w:t>
            </w:r>
            <w:r>
              <w:rPr>
                <w:rFonts w:cs="Century Gothic" w:ascii="Century Gothic" w:hAnsi="Century Gothic"/>
                <w:color w:val="FF0000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73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2 / 153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45 / 146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8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2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5/6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6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7/8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cm 8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cm 0/1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cm 0 mm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5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/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6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7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/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8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 / 51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0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Ordonne ces 10 segme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2069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C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E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K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 xml:space="preserve">IJ  </w:t>
            </w:r>
            <w:r>
              <w:rPr>
                <w:rFonts w:cs="Century Gothic" w:ascii="Century Gothic" w:hAnsi="Century Gothic"/>
                <w:sz w:val="32"/>
                <w:lang w:val="nl-NL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 xml:space="preserve">  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32"/>
                <w:lang w:val="nl-NL"/>
              </w:rPr>
              <w:t>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color w:val="FF0000"/>
                <w:lang w:val="nl-NL"/>
              </w:rPr>
            </w:pPr>
            <w:r>
              <w:rPr>
                <w:caps/>
                <w:color w:val="FF0000"/>
                <w:lang w:val="nl-NL"/>
              </w:rPr>
              <w:t>M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32"/>
                <w:lang w:val="nl-NL"/>
              </w:rPr>
              <w:t>q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3./ Quelle est la longueur totale de ces 10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0 + 172/3 + 152/3 + 145/6 + 108 + 125/6 + 67/8 + 108 + 50/51 + 70 = 1 097 / 1 103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Soit        entre 109 cm et 7 mm       et</w:t>
      </w:r>
      <w:r>
        <w:rPr>
          <w:rFonts w:cs="Century Gothic" w:ascii="Century Gothic" w:hAnsi="Century Gothic"/>
          <w:color w:val="FF0000"/>
          <w:sz w:val="16"/>
        </w:rPr>
        <w:t xml:space="preserve">         </w:t>
      </w:r>
      <w:r>
        <w:rPr>
          <w:rFonts w:cs="Century Gothic" w:ascii="Century Gothic" w:hAnsi="Century Gothic"/>
          <w:color w:val="FF0000"/>
          <w:sz w:val="24"/>
        </w:rPr>
        <w:t>110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cm et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3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mm</w:t>
      </w:r>
      <w:r>
        <w:rPr>
          <w:rFonts w:cs="Century Gothic" w:ascii="Century Gothic" w:hAnsi="Century Gothic"/>
          <w:color w:val="FF0000"/>
          <w:sz w:val="16"/>
        </w:rPr>
        <w:t xml:space="preserve">     </w:t>
      </w:r>
      <w:r>
        <w:rPr>
          <w:rFonts w:cs="Century Gothic" w:ascii="Century Gothic" w:hAnsi="Century Gothic"/>
          <w:color w:val="FF0000"/>
          <w:sz w:val="24"/>
        </w:rPr>
        <w:t>ou</w:t>
      </w:r>
      <w:r>
        <w:rPr>
          <w:rFonts w:cs="Century Gothic" w:ascii="Century Gothic" w:hAnsi="Century Gothic"/>
          <w:color w:val="FF0000"/>
          <w:sz w:val="16"/>
        </w:rPr>
        <w:t xml:space="preserve">    </w:t>
      </w:r>
      <w:r>
        <w:rPr>
          <w:rFonts w:cs="Century Gothic" w:ascii="Century Gothic" w:hAnsi="Century Gothic"/>
          <w:color w:val="FF0000"/>
          <w:sz w:val="24"/>
        </w:rPr>
        <w:t>1 103</w:t>
      </w:r>
      <w:r>
        <w:rPr>
          <w:rFonts w:cs="Century Gothic" w:ascii="Century Gothic" w:hAnsi="Century Gothic"/>
          <w:color w:val="FF0000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05:00Z</dcterms:created>
  <dc:creator>Ludovic MERCIER</dc:creator>
  <dc:description/>
  <dc:language>en-US</dc:language>
  <cp:lastModifiedBy>Ganesh</cp:lastModifiedBy>
  <cp:lastPrinted>2007-01-14T15:25:00Z</cp:lastPrinted>
  <dcterms:modified xsi:type="dcterms:W3CDTF">2007-08-10T07:40:00Z</dcterms:modified>
  <cp:revision>8</cp:revision>
  <dc:subject/>
  <dc:title>Mesure longueur 02</dc:title>
</cp:coreProperties>
</file>