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Quelle est la mesure des segments suivants ? (en cm et en mm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</w:tblGrid>
      <w:tr>
        <w:trPr>
          <w:trHeight w:val="408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Heading4"/>
              <w:jc w:val="right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7475</wp:posOffset>
                      </wp:positionV>
                      <wp:extent cx="4229100" cy="1535430"/>
                      <wp:effectExtent l="3810" t="9525" r="381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53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9.25pt" to="347.1pt,13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A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23190</wp:posOffset>
                      </wp:positionV>
                      <wp:extent cx="3430270" cy="310515"/>
                      <wp:effectExtent l="1270" t="9525" r="127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440" cy="31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9.7pt" to="283.7pt,34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en-GB"/>
              </w:rPr>
              <w:t>E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F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0800</wp:posOffset>
                      </wp:positionV>
                      <wp:extent cx="4919980" cy="321945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32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pt" to="383.55pt,29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D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1280</wp:posOffset>
                      </wp:positionV>
                      <wp:extent cx="5105400" cy="381000"/>
                      <wp:effectExtent l="1270" t="9525" r="127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552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6.4pt" to="404.6pt,36.3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H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G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7310</wp:posOffset>
                      </wp:positionV>
                      <wp:extent cx="2929255" cy="250190"/>
                      <wp:effectExtent l="1270" t="9525" r="127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9320" cy="25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5.3pt" to="236.6pt,24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J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[AB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CD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EF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GH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IJ]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12 cm 5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3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 cm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7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9 cm 6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4 cm 2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8 cm 2 mm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125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37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96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42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82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Heading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elle est la longueur totale de ces 5 segments ? (en cm et en mm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25 + 137 + 96 + 142 + 82 = 582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color w:val="FF0000"/>
          <w:sz w:val="24"/>
        </w:rPr>
        <w:t xml:space="preserve">58  </w:t>
      </w:r>
      <w:r>
        <w:rPr>
          <w:rFonts w:cs="Century Gothic" w:ascii="Century Gothic" w:hAnsi="Century Gothic"/>
          <w:sz w:val="24"/>
        </w:rPr>
        <w:t>cm  et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 xml:space="preserve"> 2  </w:t>
      </w:r>
      <w:r>
        <w:rPr>
          <w:rFonts w:cs="Century Gothic" w:ascii="Century Gothic" w:hAnsi="Century Gothic"/>
          <w:sz w:val="24"/>
        </w:rPr>
        <w:t>mm</w:t>
      </w:r>
      <w:r>
        <w:rPr>
          <w:rFonts w:cs="Century Gothic" w:ascii="Century Gothic" w:hAnsi="Century Gothic"/>
          <w:sz w:val="16"/>
        </w:rPr>
        <w:t xml:space="preserve">     </w:t>
      </w:r>
      <w:r>
        <w:rPr>
          <w:rFonts w:cs="Century Gothic" w:ascii="Century Gothic" w:hAnsi="Century Gothic"/>
          <w:sz w:val="24"/>
        </w:rPr>
        <w:t>ou</w:t>
      </w:r>
      <w:r>
        <w:rPr>
          <w:rFonts w:cs="Century Gothic" w:ascii="Century Gothic" w:hAnsi="Century Gothic"/>
          <w:sz w:val="16"/>
        </w:rPr>
        <w:t xml:space="preserve">    </w:t>
      </w:r>
      <w:r>
        <w:rPr>
          <w:rFonts w:cs="Century Gothic" w:ascii="Century Gothic" w:hAnsi="Century Gothic"/>
          <w:color w:val="FF0000"/>
          <w:sz w:val="24"/>
        </w:rPr>
        <w:t xml:space="preserve">582  </w:t>
      </w:r>
      <w:r>
        <w:rPr>
          <w:rFonts w:cs="Century Gothic" w:ascii="Century Gothic" w:hAnsi="Century Gothic"/>
          <w:sz w:val="24"/>
        </w:rPr>
        <w:t>mm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2./ Relie les points deux à deux en traçant les segments demandés puis indique leurs mesures (en cm et en mm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</w:tblGrid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5095</wp:posOffset>
                      </wp:positionV>
                      <wp:extent cx="2662555" cy="805180"/>
                      <wp:effectExtent l="3175" t="9525" r="317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2560" cy="80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9.85pt" to="212.05pt,73.2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3665</wp:posOffset>
                      </wp:positionV>
                      <wp:extent cx="3041650" cy="1412240"/>
                      <wp:effectExtent l="4445" t="8890" r="444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1640" cy="141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8.95pt" to="242.5pt,120.1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N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K</w:t>
            </w:r>
          </w:p>
        </w:tc>
        <w:tc>
          <w:tcPr>
            <w:tcW w:w="370" w:type="dxa"/>
            <w:tcBorders/>
          </w:tcPr>
          <w:p>
            <w:pPr>
              <w:pStyle w:val="Heading2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0015</wp:posOffset>
                      </wp:positionV>
                      <wp:extent cx="42672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9.45pt" to="342.4pt,9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Heading4"/>
              <w:rPr/>
            </w:pPr>
            <w:r>
              <w:rPr/>
              <w:t>L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7475</wp:posOffset>
                      </wp:positionV>
                      <wp:extent cx="3830320" cy="1211580"/>
                      <wp:effectExtent l="3175" t="9525" r="317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30400" cy="121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9.25pt" to="304.45pt,104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T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3030</wp:posOffset>
                      </wp:positionV>
                      <wp:extent cx="3148965" cy="810260"/>
                      <wp:effectExtent l="2540" t="9525" r="254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48920" cy="81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8.9pt" to="249.8pt,72.6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lang w:val="fr-FR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M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R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[KL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[MN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[OP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QR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ST]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11 cm 8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7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 cm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7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9 cm 0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9 cm 3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1 cm 1 mm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118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77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90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93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11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Heading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elle est la longueur totale de ces 5 segments ? (en cm et en mm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18 + 77 + 90 + 93 + 111 = 489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color w:val="FF0000"/>
          <w:sz w:val="24"/>
        </w:rPr>
        <w:t xml:space="preserve">48  </w:t>
      </w:r>
      <w:r>
        <w:rPr>
          <w:rFonts w:cs="Century Gothic" w:ascii="Century Gothic" w:hAnsi="Century Gothic"/>
          <w:sz w:val="24"/>
        </w:rPr>
        <w:t>cm  et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 xml:space="preserve"> 9  </w:t>
      </w:r>
      <w:r>
        <w:rPr>
          <w:rFonts w:cs="Century Gothic" w:ascii="Century Gothic" w:hAnsi="Century Gothic"/>
          <w:sz w:val="24"/>
        </w:rPr>
        <w:t>mm</w:t>
      </w:r>
      <w:r>
        <w:rPr>
          <w:rFonts w:cs="Century Gothic" w:ascii="Century Gothic" w:hAnsi="Century Gothic"/>
          <w:sz w:val="16"/>
        </w:rPr>
        <w:t xml:space="preserve">     </w:t>
      </w:r>
      <w:r>
        <w:rPr>
          <w:rFonts w:cs="Century Gothic" w:ascii="Century Gothic" w:hAnsi="Century Gothic"/>
          <w:sz w:val="24"/>
        </w:rPr>
        <w:t>ou</w:t>
      </w:r>
      <w:r>
        <w:rPr>
          <w:rFonts w:cs="Century Gothic" w:ascii="Century Gothic" w:hAnsi="Century Gothic"/>
          <w:sz w:val="16"/>
        </w:rPr>
        <w:t xml:space="preserve">    </w:t>
      </w:r>
      <w:r>
        <w:rPr>
          <w:rFonts w:cs="Century Gothic" w:ascii="Century Gothic" w:hAnsi="Century Gothic"/>
          <w:color w:val="FF0000"/>
          <w:sz w:val="24"/>
        </w:rPr>
        <w:t xml:space="preserve">489  </w:t>
      </w:r>
      <w:r>
        <w:rPr>
          <w:rFonts w:cs="Century Gothic" w:ascii="Century Gothic" w:hAnsi="Century Gothic"/>
          <w:sz w:val="24"/>
        </w:rPr>
        <w:t>m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5:49:00Z</dcterms:created>
  <dc:creator>Ludovic MERCIER</dc:creator>
  <dc:description/>
  <dc:language>en-US</dc:language>
  <cp:lastModifiedBy>Ganesh</cp:lastModifiedBy>
  <cp:lastPrinted>2006-12-31T17:45:00Z</cp:lastPrinted>
  <dcterms:modified xsi:type="dcterms:W3CDTF">2007-08-10T07:25:00Z</dcterms:modified>
  <cp:revision>4</cp:revision>
  <dc:subject/>
  <dc:title>Mesure longueur 02</dc:title>
</cp:coreProperties>
</file>