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(en cm et en mm) 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7475</wp:posOffset>
                      </wp:positionV>
                      <wp:extent cx="4210050" cy="381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020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25pt" to="345.6pt,9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98425</wp:posOffset>
                      </wp:positionV>
                      <wp:extent cx="4863465" cy="1143000"/>
                      <wp:effectExtent l="2540" t="9525" r="254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63600" cy="1143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5pt,7.75pt" to="382.05pt,97.7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67005</wp:posOffset>
                      </wp:positionV>
                      <wp:extent cx="2437765" cy="464820"/>
                      <wp:effectExtent l="1905" t="9525" r="190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7920" cy="464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pt,13.15pt" to="206.2pt,49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E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0</wp:posOffset>
                      </wp:positionV>
                      <wp:extent cx="4234180" cy="1160145"/>
                      <wp:effectExtent l="2540" t="9525" r="254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34320" cy="1160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pt" to="329.55pt,95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F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57150</wp:posOffset>
                      </wp:positionV>
                      <wp:extent cx="3886200" cy="30480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86200" cy="30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4.5pt" to="304.95pt,28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 cm 7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7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15570</wp:posOffset>
                      </wp:positionV>
                      <wp:extent cx="3048000" cy="1905"/>
                      <wp:effectExtent l="635" t="9525" r="63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9.1pt" to="245.85pt,9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Heading5"/>
              <w:rPr/>
            </w:pPr>
            <w:r>
              <w:rPr/>
              <w:t>L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O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8 cm 5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8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mm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3./ Ordonne ces 10 segments du plus grand au plus petit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 w:val="false"/>
                <w:sz w:val="28"/>
              </w:rPr>
            </w:pPr>
            <w:r>
              <w:rPr>
                <w:b/>
                <w:bCs w:val="false"/>
                <w:sz w:val="28"/>
              </w:rPr>
              <w:t>GH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 w:val="false"/>
                <w:sz w:val="16"/>
              </w:rPr>
            </w:pPr>
            <w:r>
              <w:rPr>
                <w:rFonts w:cs="Century Gothic" w:ascii="Century Gothic" w:hAnsi="Century Gothic"/>
                <w:b/>
                <w:bCs w:val="false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EF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7:23:00Z</dcterms:created>
  <dc:creator>Ludovic MERCIER</dc:creator>
  <dc:description/>
  <dc:language>en-US</dc:language>
  <cp:lastModifiedBy>Ganesh</cp:lastModifiedBy>
  <cp:lastPrinted>2007-08-10T09:21:00Z</cp:lastPrinted>
  <dcterms:modified xsi:type="dcterms:W3CDTF">2007-08-10T07:22:00Z</dcterms:modified>
  <cp:revision>10</cp:revision>
  <dc:subject/>
  <dc:title>Mesure longueur 02</dc:title>
</cp:coreProperties>
</file>