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Quelle est la mesure des segments suivants (en cm et en mm) 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</w:tblGrid>
      <w:tr>
        <w:trPr>
          <w:trHeight w:val="408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Heading4"/>
              <w:jc w:val="right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7475</wp:posOffset>
                      </wp:positionV>
                      <wp:extent cx="4210050" cy="381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02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9.25pt" to="345.6pt,9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A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98425</wp:posOffset>
                      </wp:positionV>
                      <wp:extent cx="4863465" cy="1143000"/>
                      <wp:effectExtent l="2540" t="9525" r="254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6360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7.75pt" to="382.05pt,97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67005</wp:posOffset>
                      </wp:positionV>
                      <wp:extent cx="2437765" cy="464820"/>
                      <wp:effectExtent l="1905" t="9525" r="190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46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13.15pt" to="206.2pt,49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en-GB"/>
              </w:rPr>
              <w:t>E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H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800</wp:posOffset>
                      </wp:positionV>
                      <wp:extent cx="4234180" cy="1160145"/>
                      <wp:effectExtent l="2540" t="9525" r="254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320" cy="11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pt" to="329.55pt,95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F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G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D</w:t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7150</wp:posOffset>
                      </wp:positionV>
                      <wp:extent cx="3886200" cy="304800"/>
                      <wp:effectExtent l="1270" t="9525" r="127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30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4.5pt" to="304.95pt,28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J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[AB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CD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EF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GH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IJ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1 cm 7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2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 cm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2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6 cm 9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3 cm 9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0 cm 8/9 mm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17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22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69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139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08 / 109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Corpsdetexte2"/>
        <w:rPr/>
      </w:pPr>
      <w:r>
        <w:rPr/>
        <w:t>2./ Relie les points deux à deux en traçant les segments demandés puis indique leurs mesures (en cm et en mm)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</w:tblGrid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370" w:type="dxa"/>
            <w:tcBorders/>
          </w:tcPr>
          <w:p>
            <w:pPr>
              <w:pStyle w:val="Heading2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15570</wp:posOffset>
                      </wp:positionV>
                      <wp:extent cx="3048000" cy="1905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81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9.1pt" to="245.85pt,9.2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 w:eastAsia="en-US"/>
              </w:rPr>
            </w:pPr>
            <w:r>
              <w:rPr>
                <w:rFonts w:cs="Century Gothic" w:ascii="Century Gothic" w:hAnsi="Century Gothic"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0490</wp:posOffset>
                      </wp:positionV>
                      <wp:extent cx="3822065" cy="1194435"/>
                      <wp:effectExtent l="3175" t="9525" r="317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22120" cy="119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8.7pt" to="304.2pt,102.7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Heading5"/>
              <w:rPr/>
            </w:pPr>
            <w:r>
              <w:rPr/>
              <w:t>L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1125</wp:posOffset>
                      </wp:positionV>
                      <wp:extent cx="2344420" cy="1598930"/>
                      <wp:effectExtent l="5715" t="8255" r="571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159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8.75pt" to="187.45pt,134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3665</wp:posOffset>
                      </wp:positionV>
                      <wp:extent cx="4448175" cy="991870"/>
                      <wp:effectExtent l="2540" t="9525" r="254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8160" cy="99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8.95pt" to="353.55pt,87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 w:eastAsia="en-US"/>
              </w:rPr>
            </w:pPr>
            <w:r>
              <w:rPr>
                <w:rFonts w:cs="Century Gothic" w:ascii="Century Gothic" w:hAnsi="Century Gothic"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08585</wp:posOffset>
                      </wp:positionV>
                      <wp:extent cx="4380230" cy="797560"/>
                      <wp:effectExtent l="1905" t="9525" r="190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80120" cy="79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8.55pt" to="353.2pt,71.3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T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N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R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[KL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MN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OP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QR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ST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8 cm 5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2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 cm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7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1 cm 1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7 cm 9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2 cm 9 mm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85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127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111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79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129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3./ Ordonne ces 10 segments du plus grand au plus petit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G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M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C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O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I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K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Q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F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color w:val="FF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23:00Z</dcterms:created>
  <dc:creator>Ludovic MERCIER</dc:creator>
  <dc:description/>
  <dc:language>en-US</dc:language>
  <cp:lastModifiedBy>Ganesh</cp:lastModifiedBy>
  <cp:lastPrinted>2006-12-31T09:20:00Z</cp:lastPrinted>
  <dcterms:modified xsi:type="dcterms:W3CDTF">2007-08-10T07:22:00Z</dcterms:modified>
  <cp:revision>11</cp:revision>
  <dc:subject/>
  <dc:title>Mesure longueur 02</dc:title>
</cp:coreProperties>
</file>