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LONGUE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unités de longueur – Exercices </w:t>
            </w:r>
            <w:r>
              <w:rPr>
                <w:rFonts w:cs="Century Gothic" w:ascii="Century Gothic" w:hAnsi="Century Gothic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/ Quelle est la mesure des segments suivants (en cm et en mm) 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</w:tblGrid>
      <w:tr>
        <w:trPr>
          <w:trHeight w:val="408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Heading4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23190</wp:posOffset>
                      </wp:positionV>
                      <wp:extent cx="4114800" cy="1600200"/>
                      <wp:effectExtent l="3810" t="8890" r="381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160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5pt,9.7pt" to="335.1pt,135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A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05105</wp:posOffset>
                      </wp:positionV>
                      <wp:extent cx="1905000" cy="2209800"/>
                      <wp:effectExtent l="7620" t="6350" r="762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20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6.15pt" to="149.8pt,190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  <w:lang w:val="en-GB"/>
              </w:rPr>
              <w:t>I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 w:eastAsia="en-US"/>
              </w:rPr>
            </w:pPr>
            <w:r>
              <w:rPr>
                <w:rFonts w:cs="Century Gothic" w:ascii="Century Gothic" w:hAnsi="Century Gothic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3990</wp:posOffset>
                      </wp:positionV>
                      <wp:extent cx="4863465" cy="1744345"/>
                      <wp:effectExtent l="3810" t="9525" r="381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63600" cy="174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13.7pt" to="383.1pt,151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D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01930</wp:posOffset>
                      </wp:positionV>
                      <wp:extent cx="2438400" cy="1923415"/>
                      <wp:effectExtent l="6350" t="7620" r="635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192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15.9pt" to="197.1pt,167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  <w:lang w:val="de-DE"/>
              </w:rPr>
              <w:t>E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>
          <w:trHeight w:val="407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>
          <w:trHeight w:val="407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 w:eastAsia="en-US"/>
              </w:rPr>
            </w:pPr>
            <w:r>
              <w:rPr>
                <w:rFonts w:cs="Century Gothic" w:ascii="Century Gothic" w:hAnsi="Century Gothic"/>
                <w:sz w:val="2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59385</wp:posOffset>
                      </wp:positionV>
                      <wp:extent cx="4876800" cy="228600"/>
                      <wp:effectExtent l="635" t="9525" r="63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7692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2.55pt" to="382.6pt,30.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H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>
          <w:trHeight w:val="407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G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>
          <w:trHeight w:val="407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>
          <w:trHeight w:val="407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>
          <w:trHeight w:val="407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>
          <w:trHeight w:val="407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J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>
          <w:trHeight w:val="407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F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[AB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[CD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[EF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[GH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[IJ]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12 cm 3 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 xml:space="preserve">cm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 xml:space="preserve">……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exte2"/>
        <w:rPr/>
      </w:pPr>
      <w:r>
        <w:rPr/>
        <w:t>2./ Relie les points deux à deux en traçant les segments demandés puis indique leurs mesures (en cm et en mm)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</w:tblGrid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Heading2"/>
              <w:rPr/>
            </w:pPr>
            <w:r>
              <w:rPr/>
              <w:t>Q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Heading2"/>
              <w:rPr/>
            </w:pPr>
            <w:r>
              <w:rPr/>
              <w:t>N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K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R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M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T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L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P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nl-NL"/>
        </w:rPr>
      </w:pPr>
      <w:r>
        <w:rPr>
          <w:rFonts w:cs="Century Gothic" w:ascii="Century Gothic" w:hAnsi="Century Gothic"/>
          <w:sz w:val="12"/>
          <w:lang w:val="nl-NL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[KL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[MN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[OP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[QR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[ST]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6 cm 9 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 xml:space="preserve">cm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 xml:space="preserve">……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3./ Ordonne ces 10 segments du plus petit au plus grand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S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 w:val="false"/>
                <w:sz w:val="16"/>
              </w:rPr>
            </w:pPr>
            <w:r>
              <w:rPr>
                <w:rFonts w:cs="Century Gothic" w:ascii="Century Gothic" w:hAnsi="Century Gothic"/>
                <w:b/>
                <w:bCs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8:26:00Z</dcterms:created>
  <dc:creator>Ludovic MERCIER</dc:creator>
  <dc:description/>
  <dc:language>en-US</dc:language>
  <cp:lastModifiedBy>Ganesh</cp:lastModifiedBy>
  <cp:lastPrinted>2006-09-17T17:38:00Z</cp:lastPrinted>
  <dcterms:modified xsi:type="dcterms:W3CDTF">2007-08-10T07:17:00Z</dcterms:modified>
  <cp:revision>7</cp:revision>
  <dc:subject/>
  <dc:title>Mesure longueur 02</dc:title>
</cp:coreProperties>
</file>