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Quelle est la mesure des segments suivants (en cm et en mm) 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>
          <w:trHeight w:val="408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Heading4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3190</wp:posOffset>
                      </wp:positionV>
                      <wp:extent cx="4114800" cy="1600200"/>
                      <wp:effectExtent l="3810" t="8890" r="381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9.7pt" to="335.1pt,135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5105</wp:posOffset>
                      </wp:positionV>
                      <wp:extent cx="1905000" cy="2209800"/>
                      <wp:effectExtent l="7620" t="6350" r="76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20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6.15pt" to="149.8pt,19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I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3990</wp:posOffset>
                      </wp:positionV>
                      <wp:extent cx="4863465" cy="1744345"/>
                      <wp:effectExtent l="3810" t="9525" r="381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63600" cy="174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3.7pt" to="383.1pt,15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01930</wp:posOffset>
                      </wp:positionV>
                      <wp:extent cx="2438400" cy="1923415"/>
                      <wp:effectExtent l="6350" t="7620" r="635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92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5.9pt" to="197.1pt,16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9385</wp:posOffset>
                      </wp:positionV>
                      <wp:extent cx="4876800" cy="22860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769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2.55pt" to="382.6pt,30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H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[AB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CD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EF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GH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2 cm 3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14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cm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3/4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8 cm 6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3 cm 5/6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cm 1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2./ Relie les points deux à deux en traçant les segments demandés puis indique leurs mesures (en cm et en mm)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9220</wp:posOffset>
                      </wp:positionV>
                      <wp:extent cx="2572385" cy="1612265"/>
                      <wp:effectExtent l="5080" t="8255" r="508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2560" cy="161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8.6pt" to="205.55pt,135.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0650</wp:posOffset>
                      </wp:positionV>
                      <wp:extent cx="3108960" cy="1204595"/>
                      <wp:effectExtent l="3810" t="8890" r="381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08960" cy="120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5pt" to="248.6pt,104.3pt" stroked="t" o:allowincell="t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/>
            </w:pPr>
            <w:r>
              <w:rPr/>
              <w:t>N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3825</wp:posOffset>
                      </wp:positionV>
                      <wp:extent cx="1481455" cy="2009775"/>
                      <wp:effectExtent l="8255" t="5715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200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9.75pt" to="119.2pt,167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3030</wp:posOffset>
                      </wp:positionV>
                      <wp:extent cx="3756025" cy="1813560"/>
                      <wp:effectExtent l="4445" t="8890" r="444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55880" cy="181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8.9pt" to="297.95pt,151.65pt" stroked="t" o:allowincell="t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2870</wp:posOffset>
                      </wp:positionV>
                      <wp:extent cx="1024890" cy="1819910"/>
                      <wp:effectExtent l="8890" t="5080" r="889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920" cy="18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8.1pt" to="82.85pt,151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R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L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P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931"/>
        <w:gridCol w:w="1945"/>
        <w:gridCol w:w="2069"/>
        <w:gridCol w:w="206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[KL]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MN]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OP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QR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ST]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6 cm 9 mm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8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cm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4/5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1 cm 6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9 cm 3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5 cm 7/8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Ordonne ces 10 segment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8"/>
                <w:lang w:val="en-GB"/>
              </w:rPr>
            </w:pPr>
            <w:r>
              <w:rPr>
                <w:b/>
                <w:bCs w:val="false"/>
                <w:sz w:val="28"/>
                <w:lang w:val="en-GB"/>
              </w:rPr>
              <w:t>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K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I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M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E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Q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O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G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de-DE"/>
              </w:rPr>
              <w:t>CD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34:00Z</dcterms:created>
  <dc:creator>Ludovic MERCIER</dc:creator>
  <dc:description/>
  <dc:language>en-US</dc:language>
  <cp:lastModifiedBy>Ganesh</cp:lastModifiedBy>
  <cp:lastPrinted>2006-09-17T17:38:00Z</cp:lastPrinted>
  <dcterms:modified xsi:type="dcterms:W3CDTF">2007-08-10T07:18:00Z</dcterms:modified>
  <cp:revision>6</cp:revision>
  <dc:subject/>
  <dc:title>Mesure longueur 02</dc:title>
</cp:coreProperties>
</file>