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3685"/>
        <w:gridCol w:w="2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4"/>
        <w:gridCol w:w="276"/>
        <w:gridCol w:w="289"/>
        <w:gridCol w:w="4237"/>
        <w:gridCol w:w="319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5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4819"/>
        <w:gridCol w:w="284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3111"/>
        <w:gridCol w:w="30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3"/>
        <w:gridCol w:w="5954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I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cm et 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83"/>
        <w:gridCol w:w="3024"/>
        <w:gridCol w:w="3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283"/>
        <w:gridCol w:w="4914"/>
        <w:gridCol w:w="756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3855"/>
        <w:gridCol w:w="681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3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567"/>
        <w:gridCol w:w="368"/>
        <w:gridCol w:w="10"/>
        <w:gridCol w:w="378"/>
        <w:gridCol w:w="1681"/>
        <w:gridCol w:w="2069"/>
        <w:gridCol w:w="2069"/>
        <w:gridCol w:w="512"/>
        <w:gridCol w:w="851"/>
        <w:gridCol w:w="706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8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S</w:t>
            </w:r>
          </w:p>
        </w:tc>
        <w:tc>
          <w:tcPr>
            <w:tcW w:w="6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5 cm 3 mm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Ordonne ces 10 segme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K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37:00Z</dcterms:created>
  <dc:creator>Ludovic MERCIER</dc:creator>
  <dc:description/>
  <dc:language>en-US</dc:language>
  <cp:lastModifiedBy>Ganesh</cp:lastModifiedBy>
  <cp:lastPrinted>2007-01-21T09:26:00Z</cp:lastPrinted>
  <dcterms:modified xsi:type="dcterms:W3CDTF">2007-08-10T07:17:00Z</dcterms:modified>
  <cp:revision>8</cp:revision>
  <dc:subject/>
  <dc:title>Mesure longueur 02</dc:title>
</cp:coreProperties>
</file>