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Quelle est la mesure des segments suivant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2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500120" cy="394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284"/>
        <w:gridCol w:w="283"/>
        <w:gridCol w:w="4536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500120" cy="394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284"/>
        <w:gridCol w:w="28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654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500120" cy="394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103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[AB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[CD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EF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GH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IJ]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 c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 c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 c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c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c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Quelle est la mesure des segments suivant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283"/>
        <w:gridCol w:w="1984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78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500120" cy="394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284"/>
        <w:gridCol w:w="283"/>
        <w:gridCol w:w="3685"/>
        <w:gridCol w:w="851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M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500120" cy="394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284"/>
        <w:gridCol w:w="283"/>
        <w:gridCol w:w="2551"/>
        <w:gridCol w:w="851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O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6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500120" cy="394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1417"/>
        <w:gridCol w:w="851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Q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567"/>
        <w:gridCol w:w="567"/>
        <w:gridCol w:w="368"/>
        <w:gridCol w:w="199"/>
        <w:gridCol w:w="567"/>
        <w:gridCol w:w="567"/>
        <w:gridCol w:w="567"/>
        <w:gridCol w:w="169"/>
        <w:gridCol w:w="2069"/>
        <w:gridCol w:w="2069"/>
        <w:gridCol w:w="512"/>
        <w:gridCol w:w="851"/>
        <w:gridCol w:w="706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Heading2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T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/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[KL]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[MN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[OP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QR]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ST]</w:t>
            </w:r>
          </w:p>
        </w:tc>
      </w:tr>
      <w:tr>
        <w:trPr/>
        <w:tc>
          <w:tcPr>
            <w:tcW w:w="2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3 cm 5 mm</w:t>
            </w:r>
          </w:p>
        </w:tc>
        <w:tc>
          <w:tcPr>
            <w:tcW w:w="2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6 cm 5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4 cm 5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2 cm 5 mm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8 cm 5 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./ Ordonne ces 10 segments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Q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K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O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A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G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M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E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C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S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en-GB"/>
              </w:rPr>
              <w:t>IJ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FF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6:38:00Z</dcterms:created>
  <dc:creator>Ludovic MERCIER</dc:creator>
  <dc:description/>
  <dc:language>en-US</dc:language>
  <cp:lastModifiedBy>Ganesh</cp:lastModifiedBy>
  <cp:lastPrinted>2006-09-16T22:38:00Z</cp:lastPrinted>
  <dcterms:modified xsi:type="dcterms:W3CDTF">2007-08-10T07:16:00Z</dcterms:modified>
  <cp:revision>9</cp:revision>
  <dc:subject/>
  <dc:title>Mesure longueur 02</dc:title>
</cp:coreProperties>
</file>