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’unité de longueur conventionnelle est le mètre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4433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Les multiples du mètre :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Les sous multiples du mètre :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centi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millimètre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/>
                <w:b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km = 10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km = 100 da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hm = 1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hm = 1 k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am = 1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da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dam = 1 k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m = 1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m = 10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dm = 1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c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cm = 1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mm = 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m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0:00Z</dcterms:created>
  <dc:creator>Ludovic MERCIER</dc:creator>
  <dc:description/>
  <dc:language>en-US</dc:language>
  <cp:lastModifiedBy>Ganesh</cp:lastModifiedBy>
  <cp:lastPrinted>2007-11-04T08:07:00Z</cp:lastPrinted>
  <dcterms:modified xsi:type="dcterms:W3CDTF">2012-08-31T12:06:00Z</dcterms:modified>
  <cp:revision>4</cp:revision>
  <dc:subject/>
  <dc:title>Mesure longueur 02</dc:title>
</cp:coreProperties>
</file>