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’horloge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color w:val="FF0000"/>
          <w:sz w:val="36"/>
        </w:rPr>
        <w:t>les heur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FF0000"/>
          <w:sz w:val="36"/>
        </w:rPr>
        <w:t>1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FF0000"/>
          <w:sz w:val="36"/>
        </w:rPr>
        <w:t>24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color w:val="0000FF"/>
          <w:sz w:val="36"/>
        </w:rPr>
        <w:t>les minut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0000FF"/>
          <w:sz w:val="36"/>
        </w:rPr>
        <w:t>00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0000FF"/>
          <w:sz w:val="36"/>
        </w:rPr>
        <w:t>60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bookmarkStart w:id="0" w:name="_1225625402"/>
      <w:bookmarkStart w:id="1" w:name="_1225624696"/>
      <w:bookmarkStart w:id="2" w:name="_1225624468"/>
      <w:bookmarkStart w:id="3" w:name="_1225624172"/>
      <w:bookmarkEnd w:id="0"/>
      <w:bookmarkEnd w:id="1"/>
      <w:bookmarkEnd w:id="2"/>
      <w:bookmarkEnd w:id="3"/>
      <w:r>
        <w:rPr/>
        <w:object w:dxaOrig="6581" w:dyaOrig="6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6pt;height:440.4pt" filled="f" o:ole="">
            <v:imagedata r:id="rId4" o:title=""/>
          </v:shape>
          <o:OLEObject Type="Embed" ProgID="" ShapeID="ole_rId3" DrawAspect="Content" ObjectID="_2131363529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56210</wp:posOffset>
                </wp:positionV>
                <wp:extent cx="2133600" cy="838200"/>
                <wp:effectExtent l="18415" t="13335" r="1143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8080"/>
                        </a:xfrm>
                        <a:custGeom>
                          <a:avLst/>
                          <a:gdLst>
                            <a:gd name="textAreaLeft" fmla="*/ 137160 w 1209600"/>
                            <a:gd name="textAreaRight" fmla="*/ 1072440 w 1209600"/>
                            <a:gd name="textAreaTop" fmla="*/ 128160 h 475200"/>
                            <a:gd name="textAreaBottom" fmla="*/ 3470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825"/>
                              </a:moveTo>
                              <a:lnTo>
                                <a:pt x="16284" y="5825"/>
                              </a:lnTo>
                              <a:lnTo>
                                <a:pt x="16284" y="0"/>
                              </a:lnTo>
                              <a:lnTo>
                                <a:pt x="21600" y="10800"/>
                              </a:lnTo>
                              <a:lnTo>
                                <a:pt x="16284" y="21600"/>
                              </a:lnTo>
                              <a:lnTo>
                                <a:pt x="16284" y="15775"/>
                              </a:lnTo>
                              <a:lnTo>
                                <a:pt x="0" y="15775"/>
                              </a:lnTo>
                              <a:lnTo>
                                <a:pt x="2449" y="10800"/>
                              </a:lnTo>
                              <a:lnTo>
                                <a:pt x="0" y="5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174.55pt;margin-top:12.3pt;width:167.95pt;height:65.95pt;mso-wrap-style:none;v-text-anchor:middle" type="_x0000_t94"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221615</wp:posOffset>
                </wp:positionV>
                <wp:extent cx="152400" cy="15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7.4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89535</wp:posOffset>
                </wp:positionV>
                <wp:extent cx="1600200" cy="838200"/>
                <wp:effectExtent l="15240" t="15875" r="95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>
                            <a:gd name="textAreaLeft" fmla="*/ 113400 w 907200"/>
                            <a:gd name="textAreaRight" fmla="*/ 793800 w 907200"/>
                            <a:gd name="textAreaTop" fmla="*/ 1188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55pt;margin-top:7.05pt;width:125.95pt;height:65.95pt;mso-wrap-style:none;v-text-anchor:middle" type="_x0000_t94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.3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3:00Z</dcterms:created>
  <dc:creator>Ludovic MERCIER</dc:creator>
  <dc:description/>
  <dc:language>en-US</dc:language>
  <cp:lastModifiedBy>Ganesh</cp:lastModifiedBy>
  <dcterms:modified xsi:type="dcterms:W3CDTF">2007-08-07T07:25:00Z</dcterms:modified>
  <cp:revision>5</cp:revision>
  <dc:subject/>
  <dc:title>Mesure - Heure 02</dc:title>
</cp:coreProperties>
</file>