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 xml:space="preserve">Lire l’heure... </w:t>
            </w:r>
            <w:r>
              <w:rPr>
                <w:rFonts w:cs="Century Gothic" w:ascii="Century Gothic" w:hAnsi="Century Gothic"/>
                <w:bCs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343025" cy="1355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99845" cy="1362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343660" cy="1363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318260" cy="135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h 0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 h 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h 2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 h 05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 h 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h 12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5 h 0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5 h 20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97940" cy="1251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68730" cy="1259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62380" cy="1262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390015" cy="1262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 : 55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 : 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 : 37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4 : 07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7 : 08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8 : 07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 : 29</w:t>
            </w:r>
          </w:p>
        </w:tc>
        <w:tc>
          <w:tcPr>
            <w:tcW w:w="1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 : 00</w:t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73"/>
        <w:gridCol w:w="603"/>
        <w:gridCol w:w="1276"/>
        <w:gridCol w:w="707"/>
        <w:gridCol w:w="710"/>
        <w:gridCol w:w="1134"/>
        <w:gridCol w:w="742"/>
        <w:gridCol w:w="676"/>
        <w:gridCol w:w="1134"/>
        <w:gridCol w:w="777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163955" cy="1163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97305" cy="1255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177290" cy="1207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02055" cy="1202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 : 07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u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 : 07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</w:rPr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673"/>
        <w:gridCol w:w="603"/>
        <w:gridCol w:w="1276"/>
        <w:gridCol w:w="707"/>
        <w:gridCol w:w="710"/>
        <w:gridCol w:w="1134"/>
        <w:gridCol w:w="742"/>
        <w:gridCol w:w="676"/>
        <w:gridCol w:w="1134"/>
        <w:gridCol w:w="777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23645" cy="1224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18565" cy="1218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471930" cy="1208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223645" cy="1223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ou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  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41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6T08:52:00Z</dcterms:modified>
  <cp:revision>11</cp:revision>
  <dc:subject/>
  <dc:title>Mesure - Heure 02</dc:title>
</cp:coreProperties>
</file>