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343025" cy="1355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99845" cy="136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343660" cy="1363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318260" cy="135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845</wp:posOffset>
                      </wp:positionV>
                      <wp:extent cx="685800" cy="3048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35pt;width:5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9370</wp:posOffset>
                      </wp:positionV>
                      <wp:extent cx="685800" cy="3048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3.1pt;width:5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0640</wp:posOffset>
                      </wp:positionV>
                      <wp:extent cx="685800" cy="3048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3.2pt;width:5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655</wp:posOffset>
                      </wp:positionV>
                      <wp:extent cx="685800" cy="304800"/>
                      <wp:effectExtent l="9525" t="9525" r="1016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2.65pt;width:5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h 0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 h 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h 2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 h 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 h 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h 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5 h 0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5 h 2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97940" cy="12515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68730" cy="12592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62380" cy="12623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390015" cy="12623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6355</wp:posOffset>
                      </wp:positionV>
                      <wp:extent cx="685800" cy="3048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3.65pt;width:5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0640</wp:posOffset>
                      </wp:positionV>
                      <wp:extent cx="685800" cy="304800"/>
                      <wp:effectExtent l="9525" t="9525" r="1079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3.2pt;width:5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925</wp:posOffset>
                      </wp:positionV>
                      <wp:extent cx="685800" cy="304800"/>
                      <wp:effectExtent l="9525" t="9525" r="1079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2.75pt;width:5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720</wp:posOffset>
                      </wp:positionV>
                      <wp:extent cx="685800" cy="3048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pt;margin-top:3.6pt;width:5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 : 5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 : 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 : 3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4 : 07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7 : 0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8 : 07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 : 2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 : 00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73"/>
        <w:gridCol w:w="603"/>
        <w:gridCol w:w="1276"/>
        <w:gridCol w:w="707"/>
        <w:gridCol w:w="710"/>
        <w:gridCol w:w="1134"/>
        <w:gridCol w:w="742"/>
        <w:gridCol w:w="676"/>
        <w:gridCol w:w="1134"/>
        <w:gridCol w:w="777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163955" cy="11639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97305" cy="12553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177290" cy="120713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02055" cy="120205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 : 07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u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 : 07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73"/>
        <w:gridCol w:w="603"/>
        <w:gridCol w:w="1276"/>
        <w:gridCol w:w="707"/>
        <w:gridCol w:w="710"/>
        <w:gridCol w:w="1134"/>
        <w:gridCol w:w="742"/>
        <w:gridCol w:w="676"/>
        <w:gridCol w:w="1134"/>
        <w:gridCol w:w="777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23645" cy="122428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18565" cy="121856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471930" cy="120840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23645" cy="122364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2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9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2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9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6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6T08:52:00Z</dcterms:modified>
  <cp:revision>3</cp:revision>
  <dc:subject/>
  <dc:title>Mesure heure 02</dc:title>
</cp:coreProperties>
</file>