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race les 2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77"/>
        <w:gridCol w:w="389"/>
        <w:gridCol w:w="410"/>
        <w:gridCol w:w="1764"/>
        <w:gridCol w:w="412"/>
        <w:gridCol w:w="414"/>
        <w:gridCol w:w="1763"/>
        <w:gridCol w:w="409"/>
        <w:gridCol w:w="417"/>
        <w:gridCol w:w="1750"/>
        <w:gridCol w:w="420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47895709"/>
            <w:bookmarkStart w:id="1" w:name="_1225802126"/>
            <w:bookmarkStart w:id="2" w:name="_1225551215"/>
            <w:bookmarkStart w:id="3" w:name="_1225551018"/>
            <w:bookmarkStart w:id="4" w:name="_1225550868"/>
            <w:bookmarkStart w:id="5" w:name="_1072795007"/>
            <w:bookmarkStart w:id="6" w:name="_1072721509"/>
            <w:bookmarkStart w:id="7" w:name="_1072721185"/>
            <w:bookmarkStart w:id="8" w:name="_1072720942"/>
            <w:bookmarkStart w:id="9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4pt;height:96.7pt" filled="f" o:ole="">
                  <v:imagedata r:id="rId4" o:title=""/>
                </v:shape>
                <o:OLEObject Type="Embed" ProgID="" ShapeID="ole_rId3" DrawAspect="Content" ObjectID="_918486707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4pt;height:96.7pt" filled="f" o:ole="">
                  <v:imagedata r:id="rId6" o:title=""/>
                </v:shape>
                <o:OLEObject Type="Embed" ProgID="" ShapeID="ole_rId5" DrawAspect="Content" ObjectID="_448303517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4pt;height:96.7pt" filled="f" o:ole="">
                  <v:imagedata r:id="rId8" o:title=""/>
                </v:shape>
                <o:OLEObject Type="Embed" ProgID="" ShapeID="ole_rId7" DrawAspect="Content" ObjectID="_1192852634" r:id="rId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4pt;height:96.7pt" filled="f" o:ole="">
                  <v:imagedata r:id="rId10" o:title=""/>
                </v:shape>
                <o:OLEObject Type="Embed" ProgID="" ShapeID="ole_rId9" DrawAspect="Content" ObjectID="_377236852" r:id="rId9"/>
              </w:objec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h 25 min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3 h 40 min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6 h 50 min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 h 5 min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.4pt;height:96.7pt" filled="f" o:ole="">
                  <v:imagedata r:id="rId12" o:title=""/>
                </v:shape>
                <o:OLEObject Type="Embed" ProgID="" ShapeID="ole_rId11" DrawAspect="Content" ObjectID="_460510652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4pt;height:96.7pt" filled="f" o:ole="">
                  <v:imagedata r:id="rId14" o:title=""/>
                </v:shape>
                <o:OLEObject Type="Embed" ProgID="" ShapeID="ole_rId13" DrawAspect="Content" ObjectID="_1479422917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4pt;height:96.7pt" filled="f" o:ole="">
                  <v:imagedata r:id="rId16" o:title=""/>
                </v:shape>
                <o:OLEObject Type="Embed" ProgID="" ShapeID="ole_rId15" DrawAspect="Content" ObjectID="_1202470173" r:id="rId15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4pt;height:96.7pt" filled="f" o:ole="">
                  <v:imagedata r:id="rId18" o:title=""/>
                </v:shape>
                <o:OLEObject Type="Embed" ProgID="" ShapeID="ole_rId17" DrawAspect="Content" ObjectID="_1940700219" r:id="rId17"/>
              </w:objec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 15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 : 49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 : 55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 : 34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0" w:name="_1247895962"/>
            <w:bookmarkEnd w:id="10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4pt;height:96.7pt" filled="f" o:ole="">
                  <v:imagedata r:id="rId20" o:title=""/>
                </v:shape>
                <o:OLEObject Type="Embed" ProgID="" ShapeID="ole_rId19" DrawAspect="Content" ObjectID="_1089545014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4pt;height:96.7pt" filled="f" o:ole="">
                  <v:imagedata r:id="rId22" o:title=""/>
                </v:shape>
                <o:OLEObject Type="Embed" ProgID="" ShapeID="ole_rId21" DrawAspect="Content" ObjectID="_2045735991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4pt;height:96.7pt" filled="f" o:ole="">
                  <v:imagedata r:id="rId24" o:title=""/>
                </v:shape>
                <o:OLEObject Type="Embed" ProgID="" ShapeID="ole_rId23" DrawAspect="Content" ObjectID="_58697488" r:id="rId23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4pt;height:96.7pt" filled="f" o:ole="">
                  <v:imagedata r:id="rId26" o:title=""/>
                </v:shape>
                <o:OLEObject Type="Embed" ProgID="" ShapeID="ole_rId25" DrawAspect="Content" ObjectID="_900024487" r:id="rId25"/>
              </w:objec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 : 2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 : 0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 : 30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 : 2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1" w:name="_1225804872"/>
            <w:bookmarkStart w:id="12" w:name="_1225803908"/>
            <w:bookmarkEnd w:id="11"/>
            <w:bookmarkEnd w:id="12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.5pt;height:88.05pt" filled="f" o:ole="">
                  <v:imagedata r:id="rId28" o:title=""/>
                </v:shape>
                <o:OLEObject Type="Embed" ProgID="" ShapeID="ole_rId27" DrawAspect="Content" ObjectID="_1109819348" r:id="rId27"/>
              </w:objec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3" w:name="_1225804902"/>
            <w:bookmarkStart w:id="14" w:name="_1225803955"/>
            <w:bookmarkEnd w:id="13"/>
            <w:bookmarkEnd w:id="14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5pt;height:88.4pt" filled="f" o:ole="">
                  <v:imagedata r:id="rId30" o:title=""/>
                </v:shape>
                <o:OLEObject Type="Embed" ProgID="" ShapeID="ole_rId29" DrawAspect="Content" ObjectID="_1785206181" r:id="rId29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5" w:name="_1225804778"/>
            <w:bookmarkStart w:id="16" w:name="_1225803837"/>
            <w:bookmarkEnd w:id="15"/>
            <w:bookmarkEnd w:id="16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15pt;height:88.75pt" filled="f" o:ole="">
                  <v:imagedata r:id="rId32" o:title=""/>
                </v:shape>
                <o:OLEObject Type="Embed" ProgID="" ShapeID="ole_rId31" DrawAspect="Content" ObjectID="_574126333" r:id="rId31"/>
              </w:objec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7" w:name="_1247897164"/>
            <w:bookmarkStart w:id="18" w:name="_1225803795"/>
            <w:bookmarkEnd w:id="17"/>
            <w:bookmarkEnd w:id="18"/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.75pt;height:93.4pt" filled="f" o:ole="">
                  <v:imagedata r:id="rId34" o:title=""/>
                </v:shape>
                <o:OLEObject Type="Embed" ProgID="" ShapeID="ole_rId33" DrawAspect="Content" ObjectID="_313008089" r:id="rId33"/>
              </w:objec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 h 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h 15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h 4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h 09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h 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 h 06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h 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h 03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9" w:name="_1225804320"/>
            <w:bookmarkStart w:id="20" w:name="_1225804192"/>
            <w:bookmarkEnd w:id="19"/>
            <w:bookmarkEnd w:id="20"/>
            <w:r>
              <w:rPr/>
              <w:object w:dxaOrig="6581" w:dyaOrig="664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4.4pt;height:95.05pt" filled="f" o:ole="">
                  <v:imagedata r:id="rId36" o:title=""/>
                </v:shape>
                <o:OLEObject Type="Embed" ProgID="" ShapeID="ole_rId35" DrawAspect="Content" ObjectID="_1304383691" r:id="rId35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1" w:name="_1247897393"/>
            <w:bookmarkStart w:id="22" w:name="_1247897367"/>
            <w:bookmarkStart w:id="23" w:name="_1225804844"/>
            <w:bookmarkStart w:id="24" w:name="_1225803862"/>
            <w:bookmarkEnd w:id="21"/>
            <w:bookmarkEnd w:id="22"/>
            <w:bookmarkEnd w:id="23"/>
            <w:bookmarkEnd w:id="24"/>
            <w:r>
              <w:rPr/>
              <w:object w:dxaOrig="6581" w:dyaOrig="664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9.15pt;height:89.05pt" filled="f" o:ole="">
                  <v:imagedata r:id="rId38" o:title=""/>
                </v:shape>
                <o:OLEObject Type="Embed" ProgID="" ShapeID="ole_rId37" DrawAspect="Content" ObjectID="_38522634" r:id="rId37"/>
              </w:objec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5" w:name="_1247897013"/>
            <w:bookmarkStart w:id="26" w:name="_1225803763"/>
            <w:bookmarkEnd w:id="25"/>
            <w:bookmarkEnd w:id="26"/>
            <w:r>
              <w:rPr/>
              <w:object w:dxaOrig="6581" w:dyaOrig="664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.45pt;height:92.4pt" filled="f" o:ole="">
                  <v:imagedata r:id="rId40" o:title=""/>
                </v:shape>
                <o:OLEObject Type="Embed" ProgID="" ShapeID="ole_rId39" DrawAspect="Content" ObjectID="_738887567" r:id="rId39"/>
              </w:objec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7" w:name="_1247897473"/>
            <w:bookmarkStart w:id="28" w:name="_1247897442"/>
            <w:bookmarkStart w:id="29" w:name="_1225803737"/>
            <w:bookmarkEnd w:id="27"/>
            <w:bookmarkEnd w:id="28"/>
            <w:bookmarkEnd w:id="29"/>
            <w:r>
              <w:rPr/>
              <w:object w:dxaOrig="6581" w:dyaOrig="664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45pt;height:93.4pt" filled="f" o:ole="">
                  <v:imagedata r:id="rId42" o:title=""/>
                </v:shape>
                <o:OLEObject Type="Embed" ProgID="" ShapeID="ole_rId41" DrawAspect="Content" ObjectID="_486798032" r:id="rId41"/>
              </w:objec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 : 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 : 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 : 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 : 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 : 1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 : 13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 5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0 : 0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2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6T07:36:00Z</dcterms:modified>
  <cp:revision>4</cp:revision>
  <dc:subject/>
  <dc:title>Mesure - Heure 02</dc:title>
</cp:coreProperties>
</file>