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race les 2 aiguilles sur l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77"/>
        <w:gridCol w:w="389"/>
        <w:gridCol w:w="410"/>
        <w:gridCol w:w="1764"/>
        <w:gridCol w:w="412"/>
        <w:gridCol w:w="414"/>
        <w:gridCol w:w="1763"/>
        <w:gridCol w:w="409"/>
        <w:gridCol w:w="417"/>
        <w:gridCol w:w="1750"/>
        <w:gridCol w:w="420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0" w:name="_1247897619"/>
            <w:bookmarkStart w:id="1" w:name="_1229002848"/>
            <w:bookmarkStart w:id="2" w:name="_1072799219"/>
            <w:bookmarkStart w:id="3" w:name="_1072795608"/>
            <w:bookmarkStart w:id="4" w:name="_1072721509"/>
            <w:bookmarkStart w:id="5" w:name="_1072721185"/>
            <w:bookmarkStart w:id="6" w:name="_1072720942"/>
            <w:bookmarkStart w:id="7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05pt;height:95.05pt" filled="f" o:ole="">
                  <v:imagedata r:id="rId4" o:title=""/>
                </v:shape>
                <o:OLEObject Type="Embed" ProgID="" ShapeID="ole_rId3" DrawAspect="Content" ObjectID="_538251756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8" w:name="_1247897739"/>
            <w:bookmarkEnd w:id="8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05pt;height:95.05pt" filled="f" o:ole="">
                  <v:imagedata r:id="rId6" o:title=""/>
                </v:shape>
                <o:OLEObject Type="Embed" ProgID="" ShapeID="ole_rId5" DrawAspect="Content" ObjectID="_2068504089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9" w:name="_1247897804"/>
            <w:bookmarkEnd w:id="9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5.05pt;height:95.05pt" filled="f" o:ole="">
                  <v:imagedata r:id="rId8" o:title=""/>
                </v:shape>
                <o:OLEObject Type="Embed" ProgID="" ShapeID="ole_rId7" DrawAspect="Content" ObjectID="_1128842046" r:id="rId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0" w:name="_1247897850"/>
            <w:bookmarkEnd w:id="10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05pt;height:95.05pt" filled="f" o:ole="">
                  <v:imagedata r:id="rId10" o:title=""/>
                </v:shape>
                <o:OLEObject Type="Embed" ProgID="" ShapeID="ole_rId9" DrawAspect="Content" ObjectID="_1157008508" r:id="rId9"/>
              </w:objec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 h 25 min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3 h 40 min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6 h 50 min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 h 5 min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1" w:name="_1247897926"/>
            <w:bookmarkStart w:id="12" w:name="_1247897911"/>
            <w:bookmarkEnd w:id="11"/>
            <w:bookmarkEnd w:id="12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05pt;height:95.05pt" filled="f" o:ole="">
                  <v:imagedata r:id="rId12" o:title=""/>
                </v:shape>
                <o:OLEObject Type="Embed" ProgID="" ShapeID="ole_rId11" DrawAspect="Content" ObjectID="_237228123" r:id="rId1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3" w:name="_1247897973"/>
            <w:bookmarkEnd w:id="13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05pt;height:95.05pt" filled="f" o:ole="">
                  <v:imagedata r:id="rId14" o:title=""/>
                </v:shape>
                <o:OLEObject Type="Embed" ProgID="" ShapeID="ole_rId13" DrawAspect="Content" ObjectID="_128190760" r:id="rId1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4" w:name="_1247898042"/>
            <w:bookmarkEnd w:id="14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.05pt;height:95.05pt" filled="f" o:ole="">
                  <v:imagedata r:id="rId16" o:title=""/>
                </v:shape>
                <o:OLEObject Type="Embed" ProgID="" ShapeID="ole_rId15" DrawAspect="Content" ObjectID="_1193739783" r:id="rId15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5" w:name="_1247898188"/>
            <w:bookmarkStart w:id="16" w:name="_1247898082"/>
            <w:bookmarkEnd w:id="15"/>
            <w:bookmarkEnd w:id="16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05pt;height:95.05pt" filled="f" o:ole="">
                  <v:imagedata r:id="rId18" o:title=""/>
                </v:shape>
                <o:OLEObject Type="Embed" ProgID="" ShapeID="ole_rId17" DrawAspect="Content" ObjectID="_692227442" r:id="rId17"/>
              </w:objec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 : 15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 : 49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 : 55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 : 3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7" w:name="_1247898219"/>
            <w:bookmarkStart w:id="18" w:name="_1247897689"/>
            <w:bookmarkEnd w:id="17"/>
            <w:bookmarkEnd w:id="18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5.05pt;height:95.05pt" filled="f" o:ole="">
                  <v:imagedata r:id="rId20" o:title=""/>
                </v:shape>
                <o:OLEObject Type="Embed" ProgID="" ShapeID="ole_rId19" DrawAspect="Content" ObjectID="_1305391619" r:id="rId1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9" w:name="_1247898251"/>
            <w:bookmarkEnd w:id="19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05pt;height:95.05pt" filled="f" o:ole="">
                  <v:imagedata r:id="rId22" o:title=""/>
                </v:shape>
                <o:OLEObject Type="Embed" ProgID="" ShapeID="ole_rId21" DrawAspect="Content" ObjectID="_73192292" r:id="rId2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0" w:name="_1247898278"/>
            <w:bookmarkEnd w:id="20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.05pt;height:95.05pt" filled="f" o:ole="">
                  <v:imagedata r:id="rId24" o:title=""/>
                </v:shape>
                <o:OLEObject Type="Embed" ProgID="" ShapeID="ole_rId23" DrawAspect="Content" ObjectID="_1373330197" r:id="rId23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1" w:name="_1247898310"/>
            <w:bookmarkEnd w:id="21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5.05pt;height:95.05pt" filled="f" o:ole="">
                  <v:imagedata r:id="rId26" o:title=""/>
                </v:shape>
                <o:OLEObject Type="Embed" ProgID="" ShapeID="ole_rId25" DrawAspect="Content" ObjectID="_1790142343" r:id="rId25"/>
              </w:objec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 : 2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 : 02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 : 30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 : 2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2" w:name="_1225804872"/>
            <w:bookmarkStart w:id="23" w:name="_1225803908"/>
            <w:bookmarkEnd w:id="22"/>
            <w:bookmarkEnd w:id="23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113790</wp:posOffset>
                      </wp:positionV>
                      <wp:extent cx="697230" cy="33210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55pt;margin-top:87.7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.5pt;height:88.05pt" filled="f" o:ole="">
                  <v:imagedata r:id="rId28" o:title=""/>
                </v:shape>
                <o:OLEObject Type="Embed" ProgID="" ShapeID="ole_rId27" DrawAspect="Content" ObjectID="_1200543209" r:id="rId27"/>
              </w:objec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4" w:name="_1225804902"/>
            <w:bookmarkStart w:id="25" w:name="_1225803955"/>
            <w:bookmarkEnd w:id="24"/>
            <w:bookmarkEnd w:id="25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19505</wp:posOffset>
                      </wp:positionV>
                      <wp:extent cx="697230" cy="33210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88.15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.5pt;height:88.4pt" filled="f" o:ole="">
                  <v:imagedata r:id="rId30" o:title=""/>
                </v:shape>
                <o:OLEObject Type="Embed" ProgID="" ShapeID="ole_rId29" DrawAspect="Content" ObjectID="_1387939865" r:id="rId29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6" w:name="_1225804778"/>
            <w:bookmarkStart w:id="27" w:name="_1225803837"/>
            <w:bookmarkEnd w:id="26"/>
            <w:bookmarkEnd w:id="27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16965</wp:posOffset>
                      </wp:positionV>
                      <wp:extent cx="697230" cy="33210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87.95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15pt;height:88.75pt" filled="f" o:ole="">
                  <v:imagedata r:id="rId32" o:title=""/>
                </v:shape>
                <o:OLEObject Type="Embed" ProgID="" ShapeID="ole_rId31" DrawAspect="Content" ObjectID="_772401182" r:id="rId31"/>
              </w:objec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8" w:name="_1247897164"/>
            <w:bookmarkStart w:id="29" w:name="_1225803795"/>
            <w:bookmarkEnd w:id="28"/>
            <w:bookmarkEnd w:id="29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114425</wp:posOffset>
                      </wp:positionV>
                      <wp:extent cx="697230" cy="332105"/>
                      <wp:effectExtent l="9525" t="1079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95pt;margin-top:87.75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.75pt;height:93.4pt" filled="f" o:ole="">
                  <v:imagedata r:id="rId34" o:title=""/>
                </v:shape>
                <o:OLEObject Type="Embed" ProgID="" ShapeID="ole_rId33" DrawAspect="Content" ObjectID="_1537638385" r:id="rId33"/>
              </w:objec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 h 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h 15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h 4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h 09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h 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 h 06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h 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h 03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30" w:name="_1225804320"/>
            <w:bookmarkStart w:id="31" w:name="_1225804192"/>
            <w:bookmarkEnd w:id="30"/>
            <w:bookmarkEnd w:id="3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137285</wp:posOffset>
                      </wp:positionV>
                      <wp:extent cx="697230" cy="332105"/>
                      <wp:effectExtent l="9525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pt;margin-top:89.55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4.4pt;height:95.05pt" filled="f" o:ole="">
                  <v:imagedata r:id="rId36" o:title=""/>
                </v:shape>
                <o:OLEObject Type="Embed" ProgID="" ShapeID="ole_rId35" DrawAspect="Content" ObjectID="_2050821496" r:id="rId35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32" w:name="_1247897393"/>
            <w:bookmarkStart w:id="33" w:name="_1247897367"/>
            <w:bookmarkStart w:id="34" w:name="_1225804844"/>
            <w:bookmarkStart w:id="35" w:name="_1225803862"/>
            <w:bookmarkEnd w:id="32"/>
            <w:bookmarkEnd w:id="33"/>
            <w:bookmarkEnd w:id="34"/>
            <w:bookmarkEnd w:id="35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39190</wp:posOffset>
                      </wp:positionV>
                      <wp:extent cx="697230" cy="33210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89.7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9.15pt;height:89.05pt" filled="f" o:ole="">
                  <v:imagedata r:id="rId38" o:title=""/>
                </v:shape>
                <o:OLEObject Type="Embed" ProgID="" ShapeID="ole_rId37" DrawAspect="Content" ObjectID="_2104545091" r:id="rId37"/>
              </w:objec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36" w:name="_1247897013"/>
            <w:bookmarkStart w:id="37" w:name="_1225803763"/>
            <w:bookmarkEnd w:id="36"/>
            <w:bookmarkEnd w:id="37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9190</wp:posOffset>
                      </wp:positionV>
                      <wp:extent cx="697230" cy="33210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89.7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1.45pt;height:92.4pt" filled="f" o:ole="">
                  <v:imagedata r:id="rId40" o:title=""/>
                </v:shape>
                <o:OLEObject Type="Embed" ProgID="" ShapeID="ole_rId39" DrawAspect="Content" ObjectID="_312230973" r:id="rId39"/>
              </w:objec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38" w:name="_1247897473"/>
            <w:bookmarkStart w:id="39" w:name="_1247897442"/>
            <w:bookmarkStart w:id="40" w:name="_1225803737"/>
            <w:bookmarkEnd w:id="38"/>
            <w:bookmarkEnd w:id="39"/>
            <w:bookmarkEnd w:id="4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22680</wp:posOffset>
                      </wp:positionV>
                      <wp:extent cx="697230" cy="332105"/>
                      <wp:effectExtent l="9525" t="10795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88.4pt;width:54.85pt;height:2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81" w:dyaOrig="664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45pt;height:93.4pt" filled="f" o:ole="">
                  <v:imagedata r:id="rId42" o:title=""/>
                </v:shape>
                <o:OLEObject Type="Embed" ProgID="" ShapeID="ole_rId41" DrawAspect="Content" ObjectID="_434822371" r:id="rId41"/>
              </w:objec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 : 0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 : 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 : 4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 : 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 : 1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 : 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 : 5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0 : 0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6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6T07:41:00Z</dcterms:modified>
  <cp:revision>9</cp:revision>
  <dc:subject/>
  <dc:title>Mesure heure 02</dc:title>
</cp:coreProperties>
</file>