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 xml:space="preserve">Lire l’heure... </w:t>
            </w:r>
            <w:r>
              <w:rPr>
                <w:rFonts w:cs="Century Gothic" w:ascii="Century Gothic" w:hAnsi="Century Gothic"/>
                <w:bCs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Quelle heure es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98"/>
        <w:gridCol w:w="26"/>
        <w:gridCol w:w="509"/>
        <w:gridCol w:w="511"/>
        <w:gridCol w:w="1534"/>
        <w:gridCol w:w="512"/>
        <w:gridCol w:w="511"/>
        <w:gridCol w:w="1533"/>
        <w:gridCol w:w="512"/>
        <w:gridCol w:w="511"/>
        <w:gridCol w:w="1535"/>
        <w:gridCol w:w="512"/>
      </w:tblGrid>
      <w:tr>
        <w:trPr/>
        <w:tc>
          <w:tcPr>
            <w:tcW w:w="2674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0" w:name="_1229002848"/>
            <w:bookmarkStart w:id="1" w:name="_1072799219"/>
            <w:bookmarkStart w:id="2" w:name="_1072795608"/>
            <w:bookmarkStart w:id="3" w:name="_1072721509"/>
            <w:bookmarkStart w:id="4" w:name="_1072721185"/>
            <w:bookmarkStart w:id="5" w:name="_1072720942"/>
            <w:bookmarkStart w:id="6" w:name="_107272089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.05pt;height:95.05pt" filled="f" o:ole="">
                  <v:imagedata r:id="rId4" o:title=""/>
                </v:shape>
                <o:OLEObject Type="Embed" ProgID="" ShapeID="ole_rId3" DrawAspect="Content" ObjectID="_1201882301" r:id="rId3"/>
              </w:objec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7" w:name="_1229003085"/>
            <w:bookmarkStart w:id="8" w:name="_1229002967"/>
            <w:bookmarkStart w:id="9" w:name="_1072795283"/>
            <w:bookmarkStart w:id="10" w:name="_1072795007"/>
            <w:bookmarkEnd w:id="7"/>
            <w:bookmarkEnd w:id="8"/>
            <w:bookmarkEnd w:id="9"/>
            <w:bookmarkEnd w:id="10"/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4.4pt;height:94.4pt" filled="f" o:ole="">
                  <v:imagedata r:id="rId6" o:title=""/>
                </v:shape>
                <o:OLEObject Type="Embed" ProgID="" ShapeID="ole_rId5" DrawAspect="Content" ObjectID="_1029484243" r:id="rId5"/>
              </w:objec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1" w:name="_1229020812"/>
            <w:bookmarkStart w:id="12" w:name="_1225551801"/>
            <w:bookmarkStart w:id="13" w:name="_1225551589"/>
            <w:bookmarkStart w:id="14" w:name="_1225551440"/>
            <w:bookmarkStart w:id="15" w:name="_1225551215"/>
            <w:bookmarkStart w:id="16" w:name="_1225551018"/>
            <w:bookmarkStart w:id="17" w:name="_1225550868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.45pt;height:94.4pt" filled="f" o:ole="">
                  <v:imagedata r:id="rId8" o:title=""/>
                </v:shape>
                <o:OLEObject Type="Embed" ProgID="" ShapeID="ole_rId7" DrawAspect="Content" ObjectID="_1623390144" r:id="rId7"/>
              </w:objec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8" w:name="_1229019601"/>
            <w:bookmarkEnd w:id="18"/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4.4pt;height:95.35pt" filled="f" o:ole="">
                  <v:imagedata r:id="rId10" o:title=""/>
                </v:shape>
                <o:OLEObject Type="Embed" ProgID="" ShapeID="ole_rId9" DrawAspect="Content" ObjectID="_1544685373" r:id="rId9"/>
              </w:objec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7 : 45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2674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9 : 45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98"/>
        <w:gridCol w:w="26"/>
        <w:gridCol w:w="509"/>
        <w:gridCol w:w="511"/>
        <w:gridCol w:w="1534"/>
        <w:gridCol w:w="512"/>
        <w:gridCol w:w="511"/>
        <w:gridCol w:w="1533"/>
        <w:gridCol w:w="512"/>
        <w:gridCol w:w="511"/>
        <w:gridCol w:w="1535"/>
        <w:gridCol w:w="512"/>
      </w:tblGrid>
      <w:tr>
        <w:trPr/>
        <w:tc>
          <w:tcPr>
            <w:tcW w:w="2674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9" w:name="_1229025442"/>
            <w:bookmarkEnd w:id="19"/>
            <w:r>
              <w:rPr/>
              <w:object w:dxaOrig="6581" w:dyaOrig="6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3.75pt;height:94.7pt" filled="f" o:ole="">
                  <v:imagedata r:id="rId12" o:title=""/>
                </v:shape>
                <o:OLEObject Type="Embed" ProgID="" ShapeID="ole_rId11" DrawAspect="Content" ObjectID="_741693355" r:id="rId11"/>
              </w:objec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0" w:name="_1229020323"/>
            <w:bookmarkStart w:id="21" w:name="_1072800068"/>
            <w:bookmarkStart w:id="22" w:name="_1072799879"/>
            <w:bookmarkStart w:id="23" w:name="_1072799523"/>
            <w:bookmarkEnd w:id="20"/>
            <w:bookmarkEnd w:id="21"/>
            <w:bookmarkEnd w:id="22"/>
            <w:bookmarkEnd w:id="23"/>
            <w:r>
              <w:rPr/>
              <w:object w:dxaOrig="6581" w:dyaOrig="66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4.1pt;height:94.7pt" filled="f" o:ole="">
                  <v:imagedata r:id="rId14" o:title=""/>
                </v:shape>
                <o:OLEObject Type="Embed" ProgID="" ShapeID="ole_rId13" DrawAspect="Content" ObjectID="_906113164" r:id="rId13"/>
              </w:objec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4" w:name="_1229019734"/>
            <w:bookmarkEnd w:id="24"/>
            <w:r>
              <w:rPr/>
              <w:object w:dxaOrig="6581" w:dyaOrig="664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5.05pt;height:96.05pt" filled="f" o:ole="">
                  <v:imagedata r:id="rId16" o:title=""/>
                </v:shape>
                <o:OLEObject Type="Embed" ProgID="" ShapeID="ole_rId15" DrawAspect="Content" ObjectID="_1172738169" r:id="rId15"/>
              </w:objec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5" w:name="_1229019466"/>
            <w:bookmarkEnd w:id="25"/>
            <w:r>
              <w:rPr/>
              <w:object w:dxaOrig="6581" w:dyaOrig="664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5.05pt;height:96.05pt" filled="f" o:ole="">
                  <v:imagedata r:id="rId18" o:title=""/>
                </v:shape>
                <o:OLEObject Type="Embed" ProgID="" ShapeID="ole_rId17" DrawAspect="Content" ObjectID="_1919212047" r:id="rId17"/>
              </w:objec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2674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: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ntoure la bonne he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98"/>
        <w:gridCol w:w="26"/>
        <w:gridCol w:w="509"/>
        <w:gridCol w:w="511"/>
        <w:gridCol w:w="1534"/>
        <w:gridCol w:w="512"/>
        <w:gridCol w:w="511"/>
        <w:gridCol w:w="1533"/>
        <w:gridCol w:w="512"/>
        <w:gridCol w:w="511"/>
        <w:gridCol w:w="1535"/>
        <w:gridCol w:w="512"/>
      </w:tblGrid>
      <w:tr>
        <w:trPr/>
        <w:tc>
          <w:tcPr>
            <w:tcW w:w="52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6" w:name="_1229024813"/>
            <w:bookmarkEnd w:id="26"/>
            <w:r>
              <w:rPr/>
              <w:object w:dxaOrig="6581" w:dyaOrig="664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5.05pt;height:96.05pt" filled="f" o:ole="">
                  <v:imagedata r:id="rId20" o:title=""/>
                </v:shape>
                <o:OLEObject Type="Embed" ProgID="" ShapeID="ole_rId19" DrawAspect="Content" ObjectID="_2019804313" r:id="rId19"/>
              </w:object>
            </w:r>
          </w:p>
        </w:tc>
        <w:tc>
          <w:tcPr>
            <w:tcW w:w="511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27" w:name="_1229020188"/>
            <w:bookmarkEnd w:id="27"/>
            <w:r>
              <w:rPr/>
              <w:object w:dxaOrig="6581" w:dyaOrig="664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5.05pt;height:96.05pt" filled="f" o:ole="">
                  <v:imagedata r:id="rId22" o:title=""/>
                </v:shape>
                <o:OLEObject Type="Embed" ProgID="" ShapeID="ole_rId21" DrawAspect="Content" ObjectID="_298503220" r:id="rId21"/>
              </w:object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6 : 55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 : 3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2 : 08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 : 4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26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5 : 55</w:t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6 : 1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2 : 40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 : 08</w:t>
            </w:r>
          </w:p>
        </w:tc>
        <w:tc>
          <w:tcPr>
            <w:tcW w:w="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les aiguilles des horlog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51"/>
        <w:gridCol w:w="518"/>
        <w:gridCol w:w="517"/>
        <w:gridCol w:w="1551"/>
        <w:gridCol w:w="518"/>
        <w:gridCol w:w="517"/>
        <w:gridCol w:w="1551"/>
        <w:gridCol w:w="518"/>
        <w:gridCol w:w="517"/>
        <w:gridCol w:w="1552"/>
        <w:gridCol w:w="518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</w:rPr>
              <w:object w:dxaOrig="6581" w:dyaOrig="664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4.6pt;height:104.7pt" filled="f" o:ole="">
                  <v:imagedata r:id="rId24" o:title=""/>
                </v:shape>
                <o:OLEObject Type="Embed" ProgID="" ShapeID="ole_rId23" DrawAspect="Content" ObjectID="_801968621" r:id="rId23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</w:rPr>
              <w:object w:dxaOrig="6581" w:dyaOrig="664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4.6pt;height:104.7pt" filled="f" o:ole="">
                  <v:imagedata r:id="rId26" o:title=""/>
                </v:shape>
                <o:OLEObject Type="Embed" ProgID="" ShapeID="ole_rId25" DrawAspect="Content" ObjectID="_1420813163" r:id="rId25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</w:rPr>
              <w:object w:dxaOrig="6581" w:dyaOrig="664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4.6pt;height:104.7pt" filled="f" o:ole="">
                  <v:imagedata r:id="rId28" o:title=""/>
                </v:shape>
                <o:OLEObject Type="Embed" ProgID="" ShapeID="ole_rId27" DrawAspect="Content" ObjectID="_1696177750" r:id="rId27"/>
              </w:objec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</w:rPr>
              <w:object w:dxaOrig="6581" w:dyaOrig="664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4.6pt;height:104.7pt" filled="f" o:ole="">
                  <v:imagedata r:id="rId30" o:title=""/>
                </v:shape>
                <o:OLEObject Type="Embed" ProgID="" ShapeID="ole_rId29" DrawAspect="Content" ObjectID="_154278455" r:id="rId29"/>
              </w:objec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08 : 2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14 : 1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11 : 15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21 : 37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8:15:00Z</dcterms:created>
  <dc:creator>Ludovic MERCIER</dc:creator>
  <dc:description/>
  <dc:language>en-US</dc:language>
  <cp:lastModifiedBy>Ganesh</cp:lastModifiedBy>
  <cp:lastPrinted>2006-11-21T19:20:00Z</cp:lastPrinted>
  <dcterms:modified xsi:type="dcterms:W3CDTF">2007-08-05T08:29:00Z</dcterms:modified>
  <cp:revision>5</cp:revision>
  <dc:subject/>
  <dc:title>Mesure - Heure 02</dc:title>
</cp:coreProperties>
</file>