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98"/>
        <w:gridCol w:w="26"/>
        <w:gridCol w:w="509"/>
        <w:gridCol w:w="511"/>
        <w:gridCol w:w="1534"/>
        <w:gridCol w:w="512"/>
        <w:gridCol w:w="511"/>
        <w:gridCol w:w="1533"/>
        <w:gridCol w:w="512"/>
        <w:gridCol w:w="511"/>
        <w:gridCol w:w="1535"/>
        <w:gridCol w:w="512"/>
      </w:tblGrid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0" w:name="_1229002848"/>
            <w:bookmarkStart w:id="1" w:name="_1072799219"/>
            <w:bookmarkStart w:id="2" w:name="_1072795608"/>
            <w:bookmarkStart w:id="3" w:name="_1072721509"/>
            <w:bookmarkStart w:id="4" w:name="_1072721185"/>
            <w:bookmarkStart w:id="5" w:name="_1072720942"/>
            <w:bookmarkStart w:id="6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05pt;height:95.05pt" filled="f" o:ole="">
                  <v:imagedata r:id="rId4" o:title=""/>
                </v:shape>
                <o:OLEObject Type="Embed" ProgID="" ShapeID="ole_rId3" DrawAspect="Content" ObjectID="_446751586" r:id="rId3"/>
              </w:objec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7" w:name="_1229003085"/>
            <w:bookmarkStart w:id="8" w:name="_1229002967"/>
            <w:bookmarkStart w:id="9" w:name="_1072795283"/>
            <w:bookmarkStart w:id="10" w:name="_1072795007"/>
            <w:bookmarkEnd w:id="7"/>
            <w:bookmarkEnd w:id="8"/>
            <w:bookmarkEnd w:id="9"/>
            <w:bookmarkEnd w:id="10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.4pt;height:94.4pt" filled="f" o:ole="">
                  <v:imagedata r:id="rId6" o:title=""/>
                </v:shape>
                <o:OLEObject Type="Embed" ProgID="" ShapeID="ole_rId5" DrawAspect="Content" ObjectID="_971247647" r:id="rId5"/>
              </w:objec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1" w:name="_1229020812"/>
            <w:bookmarkStart w:id="12" w:name="_1225551801"/>
            <w:bookmarkStart w:id="13" w:name="_1225551589"/>
            <w:bookmarkStart w:id="14" w:name="_1225551440"/>
            <w:bookmarkStart w:id="15" w:name="_1225551215"/>
            <w:bookmarkStart w:id="16" w:name="_1225551018"/>
            <w:bookmarkStart w:id="17" w:name="_1225550868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45pt;height:94.4pt" filled="f" o:ole="">
                  <v:imagedata r:id="rId8" o:title=""/>
                </v:shape>
                <o:OLEObject Type="Embed" ProgID="" ShapeID="ole_rId7" DrawAspect="Content" ObjectID="_2064873254" r:id="rId7"/>
              </w:objec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8" w:name="_1229019601"/>
            <w:bookmarkEnd w:id="18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.4pt;height:95.35pt" filled="f" o:ole="">
                  <v:imagedata r:id="rId10" o:title=""/>
                </v:shape>
                <o:OLEObject Type="Embed" ProgID="" ShapeID="ole_rId9" DrawAspect="Content" ObjectID="_963407482" r:id="rId9"/>
              </w:objec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7 : 45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8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25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55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1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9 : 4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25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55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1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98"/>
        <w:gridCol w:w="26"/>
        <w:gridCol w:w="509"/>
        <w:gridCol w:w="511"/>
        <w:gridCol w:w="1534"/>
        <w:gridCol w:w="512"/>
        <w:gridCol w:w="511"/>
        <w:gridCol w:w="1533"/>
        <w:gridCol w:w="512"/>
        <w:gridCol w:w="511"/>
        <w:gridCol w:w="1535"/>
        <w:gridCol w:w="512"/>
      </w:tblGrid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9" w:name="_1229025442"/>
            <w:bookmarkEnd w:id="19"/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75pt;height:94.7pt" filled="f" o:ole="">
                  <v:imagedata r:id="rId12" o:title=""/>
                </v:shape>
                <o:OLEObject Type="Embed" ProgID="" ShapeID="ole_rId11" DrawAspect="Content" ObjectID="_90882669" r:id="rId11"/>
              </w:objec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0" w:name="_1229020323"/>
            <w:bookmarkStart w:id="21" w:name="_1072800068"/>
            <w:bookmarkStart w:id="22" w:name="_1072799879"/>
            <w:bookmarkStart w:id="23" w:name="_1072799523"/>
            <w:bookmarkEnd w:id="20"/>
            <w:bookmarkEnd w:id="21"/>
            <w:bookmarkEnd w:id="22"/>
            <w:bookmarkEnd w:id="23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4.1pt;height:94.7pt" filled="f" o:ole="">
                  <v:imagedata r:id="rId14" o:title=""/>
                </v:shape>
                <o:OLEObject Type="Embed" ProgID="" ShapeID="ole_rId13" DrawAspect="Content" ObjectID="_531770671" r:id="rId13"/>
              </w:objec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4" w:name="_1229019734"/>
            <w:bookmarkEnd w:id="24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5.05pt;height:96.05pt" filled="f" o:ole="">
                  <v:imagedata r:id="rId16" o:title=""/>
                </v:shape>
                <o:OLEObject Type="Embed" ProgID="" ShapeID="ole_rId15" DrawAspect="Content" ObjectID="_2092599728" r:id="rId15"/>
              </w:objec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5" w:name="_1229019466"/>
            <w:bookmarkEnd w:id="25"/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.05pt;height:96.05pt" filled="f" o:ole="">
                  <v:imagedata r:id="rId18" o:title=""/>
                </v:shape>
                <o:OLEObject Type="Embed" ProgID="" ShapeID="ole_rId17" DrawAspect="Content" ObjectID="_464983073" r:id="rId17"/>
              </w:objec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15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4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5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2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8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35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0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1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5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2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35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toure la bonne he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98"/>
        <w:gridCol w:w="26"/>
        <w:gridCol w:w="509"/>
        <w:gridCol w:w="511"/>
        <w:gridCol w:w="1534"/>
        <w:gridCol w:w="512"/>
        <w:gridCol w:w="511"/>
        <w:gridCol w:w="1533"/>
        <w:gridCol w:w="512"/>
        <w:gridCol w:w="511"/>
        <w:gridCol w:w="1535"/>
        <w:gridCol w:w="512"/>
      </w:tblGrid>
      <w:tr>
        <w:trPr/>
        <w:tc>
          <w:tcPr>
            <w:tcW w:w="52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6" w:name="_1229024813"/>
            <w:bookmarkEnd w:id="26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5.05pt;height:96.05pt" filled="f" o:ole="">
                  <v:imagedata r:id="rId20" o:title=""/>
                </v:shape>
                <o:OLEObject Type="Embed" ProgID="" ShapeID="ole_rId19" DrawAspect="Content" ObjectID="_433043450" r:id="rId19"/>
              </w:object>
            </w:r>
          </w:p>
        </w:tc>
        <w:tc>
          <w:tcPr>
            <w:tcW w:w="51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7" w:name="_1229020188"/>
            <w:bookmarkEnd w:id="27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5.05pt;height:96.05pt" filled="f" o:ole="">
                  <v:imagedata r:id="rId22" o:title=""/>
                </v:shape>
                <o:OLEObject Type="Embed" ProgID="" ShapeID="ole_rId21" DrawAspect="Content" ObjectID="_1913634238" r:id="rId21"/>
              </w:objec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6 : 55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 : 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2 : 08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 : 40</w:t>
            </w:r>
          </w:p>
        </w:tc>
        <w:tc>
          <w:tcPr>
            <w:tcW w:w="512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41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5 : 55</w:t>
            </w:r>
          </w:p>
        </w:tc>
        <w:tc>
          <w:tcPr>
            <w:tcW w:w="535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6 : 1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2 : 4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 : 08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aiguilles des horlog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8" w:name="_1247814511"/>
            <w:bookmarkEnd w:id="28"/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4.6pt;height:104.7pt" filled="f" o:ole="">
                  <v:imagedata r:id="rId24" o:title=""/>
                </v:shape>
                <o:OLEObject Type="Embed" ProgID="" ShapeID="ole_rId23" DrawAspect="Content" ObjectID="_554077691" r:id="rId2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9" w:name="_1247814542"/>
            <w:bookmarkEnd w:id="29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4.6pt;height:104.7pt" filled="f" o:ole="">
                  <v:imagedata r:id="rId26" o:title=""/>
                </v:shape>
                <o:OLEObject Type="Embed" ProgID="" ShapeID="ole_rId25" DrawAspect="Content" ObjectID="_1100059960" r:id="rId2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30" w:name="_1247814596"/>
            <w:bookmarkEnd w:id="30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4.6pt;height:104.7pt" filled="f" o:ole="">
                  <v:imagedata r:id="rId28" o:title=""/>
                </v:shape>
                <o:OLEObject Type="Embed" ProgID="" ShapeID="ole_rId27" DrawAspect="Content" ObjectID="_1175239772" r:id="rId27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31" w:name="_1247814637"/>
            <w:bookmarkEnd w:id="31"/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4.6pt;height:104.7pt" filled="f" o:ole="">
                  <v:imagedata r:id="rId30" o:title=""/>
                </v:shape>
                <o:OLEObject Type="Embed" ProgID="" ShapeID="ole_rId29" DrawAspect="Content" ObjectID="_1680683390" r:id="rId29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08 : 2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4 : 1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1 : 1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1 : 37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17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8:29:00Z</dcterms:modified>
  <cp:revision>6</cp:revision>
  <dc:subject/>
  <dc:title>Mesure heure 02</dc:title>
</cp:coreProperties>
</file>