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0" w:name="_1225805769"/>
            <w:bookmarkStart w:id="1" w:name="_1225805542"/>
            <w:bookmarkStart w:id="2" w:name="_1225551215"/>
            <w:bookmarkStart w:id="3" w:name="_1225551018"/>
            <w:bookmarkStart w:id="4" w:name="_1225550868"/>
            <w:bookmarkStart w:id="5" w:name="_1072795007"/>
            <w:bookmarkStart w:id="6" w:name="_1072721509"/>
            <w:bookmarkStart w:id="7" w:name="_1072721185"/>
            <w:bookmarkStart w:id="8" w:name="_1072720942"/>
            <w:bookmarkStart w:id="9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75pt;height:120.65pt" filled="f" o:ole="">
                  <v:imagedata r:id="rId4" o:title=""/>
                </v:shape>
                <o:OLEObject Type="Embed" ProgID="" ShapeID="ole_rId3" DrawAspect="Content" ObjectID="_27142912" r:id="rId3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0" w:name="_1225805752"/>
            <w:bookmarkStart w:id="11" w:name="_1225805647"/>
            <w:bookmarkEnd w:id="10"/>
            <w:bookmarkEnd w:id="11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.75pt;height:120.65pt" filled="f" o:ole="">
                  <v:imagedata r:id="rId6" o:title=""/>
                </v:shape>
                <o:OLEObject Type="Embed" ProgID="" ShapeID="ole_rId5" DrawAspect="Content" ObjectID="_785208287" r:id="rId5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2" w:name="_1225805685"/>
            <w:bookmarkEnd w:id="12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75pt;height:120.65pt" filled="f" o:ole="">
                  <v:imagedata r:id="rId8" o:title=""/>
                </v:shape>
                <o:OLEObject Type="Embed" ProgID="" ShapeID="ole_rId7" DrawAspect="Content" ObjectID="_755784627" r:id="rId7"/>
              </w:objec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3" w:name="_1225805782"/>
            <w:bookmarkEnd w:id="13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0.75pt;height:120.65pt" filled="f" o:ole="">
                  <v:imagedata r:id="rId10" o:title=""/>
                </v:shape>
                <o:OLEObject Type="Embed" ProgID="" ShapeID="ole_rId9" DrawAspect="Content" ObjectID="_1145450575" r:id="rId9"/>
              </w:objec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>h</w:t>
            </w:r>
            <w:r>
              <w:rPr>
                <w:rFonts w:cs="Century Gothic" w:ascii="Century Gothic" w:hAnsi="Century Gothic"/>
                <w:b/>
                <w:sz w:val="40"/>
              </w:rPr>
              <w:t xml:space="preserve"> 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12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 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0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12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 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15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4" w:name="_1225805902"/>
            <w:bookmarkEnd w:id="14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20.65pt" filled="f" o:ole="">
                  <v:imagedata r:id="rId12" o:title=""/>
                </v:shape>
                <o:OLEObject Type="Embed" ProgID="" ShapeID="ole_rId11" DrawAspect="Content" ObjectID="_1314685700" r:id="rId11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5" w:name="_1225805945"/>
            <w:bookmarkEnd w:id="15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0.75pt;height:120.65pt" filled="f" o:ole="">
                  <v:imagedata r:id="rId14" o:title=""/>
                </v:shape>
                <o:OLEObject Type="Embed" ProgID="" ShapeID="ole_rId13" DrawAspect="Content" ObjectID="_2021595880" r:id="rId13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6" w:name="_1225805985"/>
            <w:bookmarkEnd w:id="16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0.75pt;height:120.65pt" filled="f" o:ole="">
                  <v:imagedata r:id="rId16" o:title=""/>
                </v:shape>
                <o:OLEObject Type="Embed" ProgID="" ShapeID="ole_rId15" DrawAspect="Content" ObjectID="_147243587" r:id="rId15"/>
              </w:objec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7" w:name="_1225806086"/>
            <w:bookmarkStart w:id="18" w:name="_1225806039"/>
            <w:bookmarkEnd w:id="17"/>
            <w:bookmarkEnd w:id="18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120.65pt" filled="f" o:ole="">
                  <v:imagedata r:id="rId18" o:title=""/>
                </v:shape>
                <o:OLEObject Type="Embed" ProgID="" ShapeID="ole_rId17" DrawAspect="Content" ObjectID="_447403659" r:id="rId17"/>
              </w:objec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2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2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3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3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19" w:name="_1225806184"/>
            <w:bookmarkEnd w:id="19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120.65pt" filled="f" o:ole="">
                  <v:imagedata r:id="rId20" o:title=""/>
                </v:shape>
                <o:OLEObject Type="Embed" ProgID="" ShapeID="ole_rId19" DrawAspect="Content" ObjectID="_1491384696" r:id="rId1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0" w:name="_1225806211"/>
            <w:bookmarkEnd w:id="20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120.65pt" filled="f" o:ole="">
                  <v:imagedata r:id="rId22" o:title=""/>
                </v:shape>
                <o:OLEObject Type="Embed" ProgID="" ShapeID="ole_rId21" DrawAspect="Content" ObjectID="_2085931046" r:id="rId21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1" w:name="_1225806245"/>
            <w:bookmarkEnd w:id="21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75pt;height:120.65pt" filled="f" o:ole="">
                  <v:imagedata r:id="rId24" o:title=""/>
                </v:shape>
                <o:OLEObject Type="Embed" ProgID="" ShapeID="ole_rId23" DrawAspect="Content" ObjectID="_282996450" r:id="rId23"/>
              </w:objec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2" w:name="_1225806279"/>
            <w:bookmarkEnd w:id="22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75pt;height:120.65pt" filled="f" o:ole="">
                  <v:imagedata r:id="rId26" o:title=""/>
                </v:shape>
                <o:OLEObject Type="Embed" ProgID="" ShapeID="ole_rId25" DrawAspect="Content" ObjectID="_1125336159" r:id="rId25"/>
              </w:objec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4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5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55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3" w:name="_1225806631"/>
            <w:bookmarkEnd w:id="23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0.75pt;height:120.65pt" filled="f" o:ole="">
                  <v:imagedata r:id="rId28" o:title=""/>
                </v:shape>
                <o:OLEObject Type="Embed" ProgID="" ShapeID="ole_rId27" DrawAspect="Content" ObjectID="_1560718999" r:id="rId27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4" w:name="_1247813645"/>
            <w:bookmarkEnd w:id="24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0.75pt;height:120.65pt" filled="f" o:ole="">
                  <v:imagedata r:id="rId30" o:title=""/>
                </v:shape>
                <o:OLEObject Type="Embed" ProgID="" ShapeID="ole_rId29" DrawAspect="Content" ObjectID="_648692701" r:id="rId2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5" w:name="_1247813696"/>
            <w:bookmarkEnd w:id="25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0.75pt;height:120.65pt" filled="f" o:ole="">
                  <v:imagedata r:id="rId32" o:title=""/>
                </v:shape>
                <o:OLEObject Type="Embed" ProgID="" ShapeID="ole_rId31" DrawAspect="Content" ObjectID="_1541108772" r:id="rId31"/>
              </w:objec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6" w:name="_1247813730"/>
            <w:bookmarkEnd w:id="26"/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0.75pt;height:120.65pt" filled="f" o:ole="">
                  <v:imagedata r:id="rId34" o:title=""/>
                </v:shape>
                <o:OLEObject Type="Embed" ProgID="" ShapeID="ole_rId33" DrawAspect="Content" ObjectID="_1689402762" r:id="rId33"/>
              </w:objec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40"/>
              </w:rPr>
              <w:t>h</w:t>
            </w:r>
            <w:r>
              <w:rPr>
                <w:rFonts w:cs="Century Gothic" w:ascii="Century Gothic" w:hAnsi="Century Gothic"/>
                <w:b/>
                <w:sz w:val="40"/>
              </w:rPr>
              <w:t xml:space="preserve"> 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0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28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8:28:00Z</dcterms:modified>
  <cp:revision>2</cp:revision>
  <dc:subject/>
  <dc:title>Mesure heure 02</dc:title>
</cp:coreProperties>
</file>