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Le déroulement chronologique d’une journé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0" w:name="_1225551801"/>
            <w:bookmarkStart w:id="1" w:name="_1225551589"/>
            <w:bookmarkStart w:id="2" w:name="_1225551440"/>
            <w:bookmarkStart w:id="3" w:name="_1225551215"/>
            <w:bookmarkStart w:id="4" w:name="_1225551018"/>
            <w:bookmarkStart w:id="5" w:name="_1225550868"/>
            <w:bookmarkStart w:id="6" w:name="_1072795007"/>
            <w:bookmarkStart w:id="7" w:name="_1072721509"/>
            <w:bookmarkStart w:id="8" w:name="_1072721185"/>
            <w:bookmarkStart w:id="9" w:name="_1072720942"/>
            <w:bookmarkStart w:id="10" w:name="_107272089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9.15pt;height:89.7pt" filled="f" o:ole="">
                  <v:imagedata r:id="rId4" o:title=""/>
                </v:shape>
                <o:OLEObject Type="Embed" ProgID="" ShapeID="ole_rId3" DrawAspect="Content" ObjectID="_1722305226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1" w:name="_1225620979"/>
            <w:bookmarkStart w:id="12" w:name="_1225555053"/>
            <w:bookmarkStart w:id="13" w:name="_1225554852"/>
            <w:bookmarkEnd w:id="11"/>
            <w:bookmarkEnd w:id="12"/>
            <w:bookmarkEnd w:id="13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.15pt;height:89.7pt" filled="f" o:ole="">
                  <v:imagedata r:id="rId6" o:title=""/>
                </v:shape>
                <o:OLEObject Type="Embed" ProgID="" ShapeID="ole_rId5" DrawAspect="Content" ObjectID="_1995335160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4" w:name="_1225549878"/>
            <w:bookmarkStart w:id="15" w:name="_1072799879"/>
            <w:bookmarkStart w:id="16" w:name="_1072799523"/>
            <w:bookmarkStart w:id="17" w:name="_1072795283"/>
            <w:bookmarkEnd w:id="14"/>
            <w:bookmarkEnd w:id="15"/>
            <w:bookmarkEnd w:id="16"/>
            <w:bookmarkEnd w:id="17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9.15pt;height:89.7pt" filled="f" o:ole="">
                  <v:imagedata r:id="rId8" o:title=""/>
                </v:shape>
                <o:OLEObject Type="Embed" ProgID="" ShapeID="ole_rId7" DrawAspect="Content" ObjectID="_1960991046" r:id="rId7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9.15pt;height:89.7pt" filled="f" o:ole="">
                  <v:imagedata r:id="rId10" o:title=""/>
                </v:shape>
                <o:OLEObject Type="Embed" ProgID="" ShapeID="ole_rId9" DrawAspect="Content" ObjectID="_1443768560" r:id="rId9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il est minuit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3 heures du matin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4 heures et demie du matin</w:t>
            </w:r>
          </w:p>
        </w:tc>
        <w:tc>
          <w:tcPr>
            <w:tcW w:w="25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est 6 heures du mati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9.5pt;height:90.4pt" filled="f" o:ole="">
                  <v:imagedata r:id="rId12" o:title=""/>
                </v:shape>
                <o:OLEObject Type="Embed" ProgID="" ShapeID="ole_rId11" DrawAspect="Content" ObjectID="_2082848518" r:id="rId1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.8pt;height:90.4pt" filled="f" o:ole="">
                  <v:imagedata r:id="rId14" o:title=""/>
                </v:shape>
                <o:OLEObject Type="Embed" ProgID="" ShapeID="ole_rId13" DrawAspect="Content" ObjectID="_600434428" r:id="rId1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8" w:name="_1072795608"/>
            <w:bookmarkEnd w:id="18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0.15pt;height:90.4pt" filled="f" o:ole="">
                  <v:imagedata r:id="rId16" o:title=""/>
                </v:shape>
                <o:OLEObject Type="Embed" ProgID="" ShapeID="ole_rId15" DrawAspect="Content" ObjectID="_1846941249" r:id="rId15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9.15pt;height:89.7pt" filled="f" o:ole="">
                  <v:imagedata r:id="rId18" o:title=""/>
                </v:shape>
                <o:OLEObject Type="Embed" ProgID="" ShapeID="ole_rId17" DrawAspect="Content" ObjectID="_2126624378" r:id="rId17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 : 1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8 heures et demie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est 10 heures et quart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11 heures et demie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est mid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19" w:name="_1225549023"/>
            <w:bookmarkStart w:id="20" w:name="_1225548813"/>
            <w:bookmarkStart w:id="21" w:name="_1225547535"/>
            <w:bookmarkEnd w:id="19"/>
            <w:bookmarkEnd w:id="20"/>
            <w:bookmarkEnd w:id="21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9.15pt;height:89.05pt" filled="f" o:ole="">
                  <v:imagedata r:id="rId20" o:title=""/>
                </v:shape>
                <o:OLEObject Type="Embed" ProgID="" ShapeID="ole_rId19" DrawAspect="Content" ObjectID="_674371876" r:id="rId1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9.15pt;height:89.7pt" filled="f" o:ole="">
                  <v:imagedata r:id="rId22" o:title=""/>
                </v:shape>
                <o:OLEObject Type="Embed" ProgID="" ShapeID="ole_rId21" DrawAspect="Content" ObjectID="_1774130066" r:id="rId2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89.15pt;height:89.7pt" filled="f" o:ole="">
                  <v:imagedata r:id="rId24" o:title=""/>
                </v:shape>
                <o:OLEObject Type="Embed" ProgID="" ShapeID="ole_rId23" DrawAspect="Content" ObjectID="_1426302935" r:id="rId23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22" w:name="_1072800068"/>
            <w:bookmarkEnd w:id="22"/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8.8pt;height:90.05pt" filled="f" o:ole="">
                  <v:imagedata r:id="rId26" o:title=""/>
                </v:shape>
                <o:OLEObject Type="Embed" ProgID="" ShapeID="ole_rId25" DrawAspect="Content" ObjectID="_1033622291" r:id="rId25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1 heure et demie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3 heures de l’après-midi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4 heures et demie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5 heures moins le quar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2"/>
        <w:gridCol w:w="518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9.15pt;height:89.7pt" filled="f" o:ole="">
                  <v:imagedata r:id="rId28" o:title=""/>
                </v:shape>
                <o:OLEObject Type="Embed" ProgID="" ShapeID="ole_rId27" DrawAspect="Content" ObjectID="_892551148" r:id="rId27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9.5pt;height:90.4pt" filled="f" o:ole="">
                  <v:imagedata r:id="rId30" o:title=""/>
                </v:shape>
                <o:OLEObject Type="Embed" ProgID="" ShapeID="ole_rId29" DrawAspect="Content" ObjectID="_709862451" r:id="rId2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bookmarkStart w:id="23" w:name="_1225548335"/>
            <w:bookmarkEnd w:id="23"/>
            <w:r>
              <w:rPr/>
              <w:object w:dxaOrig="6581" w:dyaOrig="664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8.5pt;height:89.4pt" filled="f" o:ole="">
                  <v:imagedata r:id="rId32" o:title=""/>
                </v:shape>
                <o:OLEObject Type="Embed" ProgID="" ShapeID="ole_rId31" DrawAspect="Content" ObjectID="_774472544" r:id="rId31"/>
              </w:object>
            </w:r>
          </w:p>
        </w:tc>
        <w:tc>
          <w:tcPr>
            <w:tcW w:w="2587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/>
              <w:object w:dxaOrig="6581" w:dyaOrig="6648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9.15pt;height:89.7pt" filled="f" o:ole="">
                  <v:imagedata r:id="rId34" o:title=""/>
                </v:shape>
                <o:OLEObject Type="Embed" ProgID="" ShapeID="ole_rId33" DrawAspect="Content" ObjectID="_836447327" r:id="rId33"/>
              </w:object>
            </w:r>
          </w:p>
        </w:tc>
      </w:tr>
      <w:tr>
        <w:trPr/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 : 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  <w:r>
              <w:rPr>
                <w:rFonts w:cs="Century Gothic" w:ascii="Century Gothic" w:hAnsi="Century Gothic"/>
                <w:sz w:val="32"/>
              </w:rPr>
              <w:t xml:space="preserve"> :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0 : 00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6 heures du soir</w:t>
            </w:r>
          </w:p>
        </w:tc>
        <w:tc>
          <w:tcPr>
            <w:tcW w:w="25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8 heures et demie</w:t>
            </w:r>
          </w:p>
        </w:tc>
        <w:tc>
          <w:tcPr>
            <w:tcW w:w="25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est 10 heures et demie</w:t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est minu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6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8:33:00Z</dcterms:created>
  <dc:creator>Ludovic MERCIER</dc:creator>
  <dc:description/>
  <dc:language>en-US</dc:language>
  <cp:lastModifiedBy>Shiva</cp:lastModifiedBy>
  <cp:lastPrinted>2006-11-21T19:20:00Z</cp:lastPrinted>
  <dcterms:modified xsi:type="dcterms:W3CDTF">2011-08-23T12:01:00Z</dcterms:modified>
  <cp:revision>6</cp:revision>
  <dc:subject/>
  <dc:title>Mesure heure 02</dc:title>
</cp:coreProperties>
</file>