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4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539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72"/>
              </w:rPr>
              <w:t>Lire l’heure...</w:t>
            </w:r>
            <w:r>
              <w:rPr>
                <w:b/>
                <w:sz w:val="7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36"/>
        </w:rPr>
        <w:t xml:space="preserve">La petite aiguille indique </w:t>
      </w:r>
      <w:r>
        <w:rPr>
          <w:rFonts w:cs="Century Gothic" w:ascii="Century Gothic" w:hAnsi="Century Gothic"/>
          <w:b/>
          <w:sz w:val="36"/>
        </w:rPr>
        <w:t>les heures (h)</w:t>
      </w:r>
      <w:r>
        <w:rPr>
          <w:rFonts w:cs="Century Gothic" w:ascii="Century Gothic" w:hAnsi="Century Gothic"/>
          <w:sz w:val="3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36"/>
        </w:rPr>
        <w:t xml:space="preserve">La grande aiguille indique </w:t>
      </w:r>
      <w:r>
        <w:rPr>
          <w:rFonts w:cs="Century Gothic" w:ascii="Century Gothic" w:hAnsi="Century Gothic"/>
          <w:b/>
          <w:sz w:val="36"/>
        </w:rPr>
        <w:t>les minutes (min)</w:t>
      </w:r>
      <w:r>
        <w:rPr>
          <w:rFonts w:cs="Century Gothic" w:ascii="Century Gothic" w:hAnsi="Century Gothic"/>
          <w:sz w:val="36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Quelle heure est-il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bookmarkStart w:id="0" w:name="_1247809710"/>
            <w:bookmarkEnd w:id="0"/>
            <w:r>
              <w:rPr/>
              <w:object w:dxaOrig="6581" w:dyaOrig="66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0.55pt;height:111.35pt" filled="f" o:ole="">
                  <v:imagedata r:id="rId4" o:title=""/>
                </v:shape>
                <o:OLEObject Type="Embed" ProgID="" ShapeID="ole_rId3" DrawAspect="Content" ObjectID="_883579846" r:id="rId3"/>
              </w:objec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bookmarkStart w:id="1" w:name="_1247810564"/>
            <w:bookmarkStart w:id="2" w:name="_1247809760"/>
            <w:bookmarkEnd w:id="1"/>
            <w:bookmarkEnd w:id="2"/>
            <w:r>
              <w:rPr/>
              <w:object w:dxaOrig="6581" w:dyaOrig="664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0.55pt;height:111.35pt" filled="f" o:ole="">
                  <v:imagedata r:id="rId6" o:title=""/>
                </v:shape>
                <o:OLEObject Type="Embed" ProgID="" ShapeID="ole_rId5" DrawAspect="Content" ObjectID="_988533594" r:id="rId5"/>
              </w:objec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bookmarkStart w:id="3" w:name="_1247810592"/>
            <w:bookmarkStart w:id="4" w:name="_1247809806"/>
            <w:bookmarkEnd w:id="3"/>
            <w:bookmarkEnd w:id="4"/>
            <w:r>
              <w:rPr/>
              <w:object w:dxaOrig="6581" w:dyaOrig="664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0.55pt;height:111.35pt" filled="f" o:ole="">
                  <v:imagedata r:id="rId8" o:title=""/>
                </v:shape>
                <o:OLEObject Type="Embed" ProgID="" ShapeID="ole_rId7" DrawAspect="Content" ObjectID="_1848846071" r:id="rId7"/>
              </w:objec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object w:dxaOrig="6581" w:dyaOrig="664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1.85pt;height:112.65pt" filled="f" o:ole="">
                  <v:imagedata r:id="rId10" o:title=""/>
                </v:shape>
                <o:OLEObject Type="Embed" ProgID="" ShapeID="ole_rId9" DrawAspect="Content" ObjectID="_1316881451" r:id="rId9"/>
              </w:objec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h00 ou 20h0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.................................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6"/>
                <w:lang w:val="de-DE"/>
              </w:rPr>
              <w:t>......................................................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6"/>
                <w:lang w:val="de-DE"/>
              </w:rPr>
              <w:t>.......................................................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bookmarkStart w:id="5" w:name="_1247810647"/>
            <w:bookmarkEnd w:id="5"/>
            <w:r>
              <w:rPr/>
              <w:object w:dxaOrig="6581" w:dyaOrig="664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0.55pt;height:111.35pt" filled="f" o:ole="">
                  <v:imagedata r:id="rId12" o:title=""/>
                </v:shape>
                <o:OLEObject Type="Embed" ProgID="" ShapeID="ole_rId11" DrawAspect="Content" ObjectID="_473801152" r:id="rId11"/>
              </w:objec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de-DE"/>
              </w:rPr>
            </w:pPr>
            <w:bookmarkStart w:id="6" w:name="_1247810721"/>
            <w:bookmarkEnd w:id="6"/>
            <w:r>
              <w:rPr/>
              <w:object w:dxaOrig="6581" w:dyaOrig="664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0.55pt;height:111.35pt" filled="f" o:ole="">
                  <v:imagedata r:id="rId14" o:title=""/>
                </v:shape>
                <o:OLEObject Type="Embed" ProgID="" ShapeID="ole_rId13" DrawAspect="Content" ObjectID="_951782088" r:id="rId13"/>
              </w:objec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de-DE"/>
              </w:rPr>
            </w:pPr>
            <w:bookmarkStart w:id="7" w:name="_1247810725"/>
            <w:bookmarkEnd w:id="7"/>
            <w:r>
              <w:rPr/>
              <w:object w:dxaOrig="6581" w:dyaOrig="664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0.55pt;height:111.35pt" filled="f" o:ole="">
                  <v:imagedata r:id="rId16" o:title=""/>
                </v:shape>
                <o:OLEObject Type="Embed" ProgID="" ShapeID="ole_rId15" DrawAspect="Content" ObjectID="_224236616" r:id="rId15"/>
              </w:objec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de-DE"/>
              </w:rPr>
            </w:pPr>
            <w:bookmarkStart w:id="8" w:name="_1247810795"/>
            <w:bookmarkEnd w:id="8"/>
            <w:r>
              <w:rPr/>
              <w:object w:dxaOrig="6581" w:dyaOrig="664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0.55pt;height:111.35pt" filled="f" o:ole="">
                  <v:imagedata r:id="rId18" o:title=""/>
                </v:shape>
                <o:OLEObject Type="Embed" ProgID="" ShapeID="ole_rId17" DrawAspect="Content" ObjectID="_1978454718" r:id="rId17"/>
              </w:objec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.................................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.................................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...........................................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............................................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6"/>
                <w:lang w:val="de-DE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bookmarkStart w:id="9" w:name="_1247811279"/>
            <w:bookmarkStart w:id="10" w:name="_1247810880"/>
            <w:bookmarkEnd w:id="9"/>
            <w:bookmarkEnd w:id="10"/>
            <w:r>
              <w:rPr/>
              <w:object w:dxaOrig="6581" w:dyaOrig="664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0.55pt;height:111.35pt" filled="f" o:ole="">
                  <v:imagedata r:id="rId20" o:title=""/>
                </v:shape>
                <o:OLEObject Type="Embed" ProgID="" ShapeID="ole_rId19" DrawAspect="Content" ObjectID="_1674510085" r:id="rId19"/>
              </w:objec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bookmarkStart w:id="11" w:name="_1247811297"/>
            <w:bookmarkStart w:id="12" w:name="_1247811128"/>
            <w:bookmarkEnd w:id="11"/>
            <w:bookmarkEnd w:id="12"/>
            <w:r>
              <w:rPr/>
              <w:object w:dxaOrig="6581" w:dyaOrig="664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0.55pt;height:111.35pt" filled="f" o:ole="">
                  <v:imagedata r:id="rId22" o:title=""/>
                </v:shape>
                <o:OLEObject Type="Embed" ProgID="" ShapeID="ole_rId21" DrawAspect="Content" ObjectID="_481124086" r:id="rId21"/>
              </w:objec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bookmarkStart w:id="13" w:name="_1247811335"/>
            <w:bookmarkStart w:id="14" w:name="_1247811150"/>
            <w:bookmarkEnd w:id="13"/>
            <w:bookmarkEnd w:id="14"/>
            <w:r>
              <w:rPr/>
              <w:object w:dxaOrig="6581" w:dyaOrig="664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0.55pt;height:111.35pt" filled="f" o:ole="">
                  <v:imagedata r:id="rId24" o:title=""/>
                </v:shape>
                <o:OLEObject Type="Embed" ProgID="" ShapeID="ole_rId23" DrawAspect="Content" ObjectID="_1239897455" r:id="rId23"/>
              </w:objec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bookmarkStart w:id="15" w:name="_1247811361"/>
            <w:bookmarkStart w:id="16" w:name="_1247811169"/>
            <w:bookmarkEnd w:id="15"/>
            <w:bookmarkEnd w:id="16"/>
            <w:r>
              <w:rPr/>
              <w:object w:dxaOrig="6581" w:dyaOrig="664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0.55pt;height:111.35pt" filled="f" o:ole="">
                  <v:imagedata r:id="rId26" o:title=""/>
                </v:shape>
                <o:OLEObject Type="Embed" ProgID="" ShapeID="ole_rId25" DrawAspect="Content" ObjectID="_943363800" r:id="rId25"/>
              </w:objec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h30 ou 20h3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.................................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...........................................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............................................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bookmarkStart w:id="17" w:name="_1247811379"/>
            <w:bookmarkStart w:id="18" w:name="_1247811191"/>
            <w:bookmarkEnd w:id="17"/>
            <w:bookmarkEnd w:id="18"/>
            <w:r>
              <w:rPr/>
              <w:object w:dxaOrig="6581" w:dyaOrig="664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0.55pt;height:111.35pt" filled="f" o:ole="">
                  <v:imagedata r:id="rId28" o:title=""/>
                </v:shape>
                <o:OLEObject Type="Embed" ProgID="" ShapeID="ole_rId27" DrawAspect="Content" ObjectID="_1670281041" r:id="rId27"/>
              </w:objec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bookmarkStart w:id="19" w:name="_1247811406"/>
            <w:bookmarkStart w:id="20" w:name="_1247811211"/>
            <w:bookmarkEnd w:id="19"/>
            <w:bookmarkEnd w:id="20"/>
            <w:r>
              <w:rPr/>
              <w:object w:dxaOrig="6581" w:dyaOrig="664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0.55pt;height:111.35pt" filled="f" o:ole="">
                  <v:imagedata r:id="rId30" o:title=""/>
                </v:shape>
                <o:OLEObject Type="Embed" ProgID="" ShapeID="ole_rId29" DrawAspect="Content" ObjectID="_1152882660" r:id="rId29"/>
              </w:objec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bookmarkStart w:id="21" w:name="_1247811228"/>
            <w:bookmarkEnd w:id="21"/>
            <w:r>
              <w:rPr/>
              <w:object w:dxaOrig="6581" w:dyaOrig="6648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0.55pt;height:111.35pt" filled="f" o:ole="">
                  <v:imagedata r:id="rId32" o:title=""/>
                </v:shape>
                <o:OLEObject Type="Embed" ProgID="" ShapeID="ole_rId31" DrawAspect="Content" ObjectID="_533145312" r:id="rId31"/>
              </w:objec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bookmarkStart w:id="22" w:name="_1247811426"/>
            <w:bookmarkEnd w:id="22"/>
            <w:r>
              <w:rPr/>
              <w:object w:dxaOrig="6581" w:dyaOrig="6648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0.55pt;height:111.35pt" filled="f" o:ole="">
                  <v:imagedata r:id="rId34" o:title=""/>
                </v:shape>
                <o:OLEObject Type="Embed" ProgID="" ShapeID="ole_rId33" DrawAspect="Content" ObjectID="_2015730559" r:id="rId33"/>
              </w:objec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.................................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.................................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...........................................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7:14:00Z</dcterms:created>
  <dc:creator>Ludovic MERCIER</dc:creator>
  <dc:description/>
  <dc:language>en-US</dc:language>
  <cp:lastModifiedBy>Ganesh</cp:lastModifiedBy>
  <cp:lastPrinted>2006-11-21T19:20:00Z</cp:lastPrinted>
  <dcterms:modified xsi:type="dcterms:W3CDTF">2007-08-05T07:30:00Z</dcterms:modified>
  <cp:revision>9</cp:revision>
  <dc:subject/>
  <dc:title>Mesure - Heure 02</dc:title>
</cp:coreProperties>
</file>