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sz w:val="36"/>
        </w:rPr>
        <w:t>les heures (h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sz w:val="36"/>
        </w:rPr>
        <w:t>les minutes (min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0" w:name="_1247809710"/>
            <w:bookmarkEnd w:id="0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55pt;height:111.35pt" filled="f" o:ole="">
                  <v:imagedata r:id="rId4" o:title=""/>
                </v:shape>
                <o:OLEObject Type="Embed" ProgID="" ShapeID="ole_rId3" DrawAspect="Content" ObjectID="_1110397822" r:id="rId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1" w:name="_1247810564"/>
            <w:bookmarkStart w:id="2" w:name="_1247809760"/>
            <w:bookmarkEnd w:id="1"/>
            <w:bookmarkEnd w:id="2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55pt;height:111.35pt" filled="f" o:ole="">
                  <v:imagedata r:id="rId6" o:title=""/>
                </v:shape>
                <o:OLEObject Type="Embed" ProgID="" ShapeID="ole_rId5" DrawAspect="Content" ObjectID="_1805193703" r:id="rId5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3" w:name="_1247810592"/>
            <w:bookmarkStart w:id="4" w:name="_1247809806"/>
            <w:bookmarkEnd w:id="3"/>
            <w:bookmarkEnd w:id="4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.55pt;height:111.35pt" filled="f" o:ole="">
                  <v:imagedata r:id="rId8" o:title=""/>
                </v:shape>
                <o:OLEObject Type="Embed" ProgID="" ShapeID="ole_rId7" DrawAspect="Content" ObjectID="_1072033169" r:id="rId7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.85pt;height:112.65pt" filled="f" o:ole="">
                  <v:imagedata r:id="rId10" o:title=""/>
                </v:shape>
                <o:OLEObject Type="Embed" ProgID="" ShapeID="ole_rId9" DrawAspect="Content" ObjectID="_1804891518" r:id="rId9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h00 ou 20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h00 ou 16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h00 ou 23h0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h00 ou 24h0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bookmarkStart w:id="5" w:name="_1247810647"/>
            <w:bookmarkEnd w:id="5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.55pt;height:111.35pt" filled="f" o:ole="">
                  <v:imagedata r:id="rId12" o:title=""/>
                </v:shape>
                <o:OLEObject Type="Embed" ProgID="" ShapeID="ole_rId11" DrawAspect="Content" ObjectID="_1901782824" r:id="rId1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bookmarkStart w:id="6" w:name="_1247810721"/>
            <w:bookmarkEnd w:id="6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0.55pt;height:111.35pt" filled="f" o:ole="">
                  <v:imagedata r:id="rId14" o:title=""/>
                </v:shape>
                <o:OLEObject Type="Embed" ProgID="" ShapeID="ole_rId13" DrawAspect="Content" ObjectID="_123047055" r:id="rId1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bookmarkStart w:id="7" w:name="_1247810725"/>
            <w:bookmarkEnd w:id="7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0.55pt;height:111.35pt" filled="f" o:ole="">
                  <v:imagedata r:id="rId16" o:title=""/>
                </v:shape>
                <o:OLEObject Type="Embed" ProgID="" ShapeID="ole_rId15" DrawAspect="Content" ObjectID="_105105549" r:id="rId15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bookmarkStart w:id="8" w:name="_1247810795"/>
            <w:bookmarkEnd w:id="8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0.55pt;height:111.35pt" filled="f" o:ole="">
                  <v:imagedata r:id="rId18" o:title=""/>
                </v:shape>
                <o:OLEObject Type="Embed" ProgID="" ShapeID="ole_rId17" DrawAspect="Content" ObjectID="_498015306" r:id="rId17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h00 ou 21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h00 ou 18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h00 ou 14h0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h00 ou 17h00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9" w:name="_1247811279"/>
            <w:bookmarkStart w:id="10" w:name="_1247810880"/>
            <w:bookmarkEnd w:id="9"/>
            <w:bookmarkEnd w:id="10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0.55pt;height:111.35pt" filled="f" o:ole="">
                  <v:imagedata r:id="rId20" o:title=""/>
                </v:shape>
                <o:OLEObject Type="Embed" ProgID="" ShapeID="ole_rId19" DrawAspect="Content" ObjectID="_1952782565" r:id="rId1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1" w:name="_1247811297"/>
            <w:bookmarkStart w:id="12" w:name="_1247811128"/>
            <w:bookmarkEnd w:id="11"/>
            <w:bookmarkEnd w:id="12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55pt;height:111.35pt" filled="f" o:ole="">
                  <v:imagedata r:id="rId22" o:title=""/>
                </v:shape>
                <o:OLEObject Type="Embed" ProgID="" ShapeID="ole_rId21" DrawAspect="Content" ObjectID="_1964510089" r:id="rId2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3" w:name="_1247811335"/>
            <w:bookmarkStart w:id="14" w:name="_1247811150"/>
            <w:bookmarkEnd w:id="13"/>
            <w:bookmarkEnd w:id="14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55pt;height:111.35pt" filled="f" o:ole="">
                  <v:imagedata r:id="rId24" o:title=""/>
                </v:shape>
                <o:OLEObject Type="Embed" ProgID="" ShapeID="ole_rId23" DrawAspect="Content" ObjectID="_1960842084" r:id="rId23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5" w:name="_1247811361"/>
            <w:bookmarkStart w:id="16" w:name="_1247811169"/>
            <w:bookmarkEnd w:id="15"/>
            <w:bookmarkEnd w:id="16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0.55pt;height:111.35pt" filled="f" o:ole="">
                  <v:imagedata r:id="rId26" o:title=""/>
                </v:shape>
                <o:OLEObject Type="Embed" ProgID="" ShapeID="ole_rId25" DrawAspect="Content" ObjectID="_2029381406" r:id="rId25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h30 ou 20h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h30 ou 21h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h30 ou 14h3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h30 ou 0h3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7" w:name="_1247811379"/>
            <w:bookmarkStart w:id="18" w:name="_1247811191"/>
            <w:bookmarkEnd w:id="17"/>
            <w:bookmarkEnd w:id="18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.55pt;height:111.35pt" filled="f" o:ole="">
                  <v:imagedata r:id="rId28" o:title=""/>
                </v:shape>
                <o:OLEObject Type="Embed" ProgID="" ShapeID="ole_rId27" DrawAspect="Content" ObjectID="_1817079973" r:id="rId27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19" w:name="_1247811406"/>
            <w:bookmarkStart w:id="20" w:name="_1247811211"/>
            <w:bookmarkEnd w:id="19"/>
            <w:bookmarkEnd w:id="20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0.55pt;height:111.35pt" filled="f" o:ole="">
                  <v:imagedata r:id="rId30" o:title=""/>
                </v:shape>
                <o:OLEObject Type="Embed" ProgID="" ShapeID="ole_rId29" DrawAspect="Content" ObjectID="_770515276" r:id="rId2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21" w:name="_1247811228"/>
            <w:bookmarkEnd w:id="21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0.55pt;height:111.35pt" filled="f" o:ole="">
                  <v:imagedata r:id="rId32" o:title=""/>
                </v:shape>
                <o:OLEObject Type="Embed" ProgID="" ShapeID="ole_rId31" DrawAspect="Content" ObjectID="_281123072" r:id="rId31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bookmarkStart w:id="22" w:name="_1247811426"/>
            <w:bookmarkEnd w:id="22"/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0.55pt;height:111.35pt" filled="f" o:ole="">
                  <v:imagedata r:id="rId34" o:title=""/>
                </v:shape>
                <o:OLEObject Type="Embed" ProgID="" ShapeID="ole_rId33" DrawAspect="Content" ObjectID="_468962606" r:id="rId33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h30 ou 15h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h30 ou 23h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h30 ou 13h3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h30 ou 16h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30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7:37:00Z</dcterms:modified>
  <cp:revision>3</cp:revision>
  <dc:subject/>
  <dc:title>Mesure heure 02</dc:title>
</cp:coreProperties>
</file>