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sz w:val="36"/>
        </w:rPr>
        <w:t>les heures (h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sz w:val="36"/>
        </w:rPr>
        <w:t>les minutes (min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deux aiguilles sur l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bookmarkStart w:id="0" w:name="_1247806203"/>
            <w:bookmarkEnd w:id="0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2pt;height:112pt" filled="f" o:ole="">
                  <v:imagedata r:id="rId4" o:title=""/>
                </v:shape>
                <o:OLEObject Type="Embed" ProgID="" ShapeID="ole_rId3" DrawAspect="Content" ObjectID="_1211241274" r:id="rId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bookmarkStart w:id="1" w:name="_1247809871"/>
            <w:bookmarkEnd w:id="1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2pt;height:112pt" filled="f" o:ole="">
                  <v:imagedata r:id="rId6" o:title=""/>
                </v:shape>
                <o:OLEObject Type="Embed" ProgID="" ShapeID="ole_rId5" DrawAspect="Content" ObjectID="_1264226460" r:id="rId5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bookmarkStart w:id="2" w:name="_1247809901"/>
            <w:bookmarkEnd w:id="2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.2pt;height:112pt" filled="f" o:ole="">
                  <v:imagedata r:id="rId8" o:title=""/>
                </v:shape>
                <o:OLEObject Type="Embed" ProgID="" ShapeID="ole_rId7" DrawAspect="Content" ObjectID="_1723788001" r:id="rId7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.85pt;height:112.65pt" filled="f" o:ole="">
                  <v:imagedata r:id="rId10" o:title=""/>
                </v:shape>
                <o:OLEObject Type="Embed" ProgID="" ShapeID="ole_rId9" DrawAspect="Content" ObjectID="_808825224" r:id="rId9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7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8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0 h 00 m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2 h 00 m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3" w:name="_1247809952"/>
            <w:bookmarkEnd w:id="3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.2pt;height:112pt" filled="f" o:ole="">
                  <v:imagedata r:id="rId12" o:title=""/>
                </v:shape>
                <o:OLEObject Type="Embed" ProgID="" ShapeID="ole_rId11" DrawAspect="Content" ObjectID="_2088865314" r:id="rId1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4" w:name="_1247809987"/>
            <w:bookmarkEnd w:id="4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0.2pt;height:112pt" filled="f" o:ole="">
                  <v:imagedata r:id="rId14" o:title=""/>
                </v:shape>
                <o:OLEObject Type="Embed" ProgID="" ShapeID="ole_rId13" DrawAspect="Content" ObjectID="_1418579466" r:id="rId13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5" w:name="_1247810026"/>
            <w:bookmarkEnd w:id="5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0.2pt;height:112pt" filled="f" o:ole="">
                  <v:imagedata r:id="rId16" o:title=""/>
                </v:shape>
                <o:OLEObject Type="Embed" ProgID="" ShapeID="ole_rId15" DrawAspect="Content" ObjectID="_2082942573" r:id="rId15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6" w:name="_1247810072"/>
            <w:bookmarkEnd w:id="6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0.2pt;height:112pt" filled="f" o:ole="">
                  <v:imagedata r:id="rId18" o:title=""/>
                </v:shape>
                <o:OLEObject Type="Embed" ProgID="" ShapeID="ole_rId17" DrawAspect="Content" ObjectID="_1118025270" r:id="rId17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2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5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9 h 00 m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6 h 00 m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7" w:name="_1247810101"/>
            <w:bookmarkEnd w:id="7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0.2pt;height:112pt" filled="f" o:ole="">
                  <v:imagedata r:id="rId20" o:title=""/>
                </v:shape>
                <o:OLEObject Type="Embed" ProgID="" ShapeID="ole_rId19" DrawAspect="Content" ObjectID="_10676958" r:id="rId1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8" w:name="_1247810138"/>
            <w:bookmarkEnd w:id="8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2pt;height:112pt" filled="f" o:ole="">
                  <v:imagedata r:id="rId22" o:title=""/>
                </v:shape>
                <o:OLEObject Type="Embed" ProgID="" ShapeID="ole_rId21" DrawAspect="Content" ObjectID="_61739467" r:id="rId21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2pt;height:112pt" filled="f" o:ole="">
                  <v:imagedata r:id="rId24" o:title=""/>
                </v:shape>
                <o:OLEObject Type="Embed" ProgID="" ShapeID="ole_rId23" DrawAspect="Content" ObjectID="_1882152496" r:id="rId23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0.2pt;height:112pt" filled="f" o:ole="">
                  <v:imagedata r:id="rId26" o:title=""/>
                </v:shape>
                <o:OLEObject Type="Embed" ProgID="" ShapeID="ole_rId25" DrawAspect="Content" ObjectID="_1387339023" r:id="rId25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3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6 h 00 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18 h 00 mi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20 h 0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9" w:name="_1247809710"/>
            <w:bookmarkEnd w:id="9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.55pt;height:111.35pt" filled="f" o:ole="">
                  <v:imagedata r:id="rId28" o:title=""/>
                </v:shape>
                <o:OLEObject Type="Embed" ProgID="" ShapeID="ole_rId27" DrawAspect="Content" ObjectID="_818380734" r:id="rId27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10" w:name="_1247809760"/>
            <w:bookmarkEnd w:id="10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0.55pt;height:111.35pt" filled="f" o:ole="">
                  <v:imagedata r:id="rId30" o:title=""/>
                </v:shape>
                <o:OLEObject Type="Embed" ProgID="" ShapeID="ole_rId29" DrawAspect="Content" ObjectID="_1436945348" r:id="rId29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bookmarkStart w:id="11" w:name="_1247809806"/>
            <w:bookmarkEnd w:id="11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0.55pt;height:111.35pt" filled="f" o:ole="">
                  <v:imagedata r:id="rId32" o:title=""/>
                </v:shape>
                <o:OLEObject Type="Embed" ProgID="" ShapeID="ole_rId31" DrawAspect="Content" ObjectID="_1707477598" r:id="rId31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.85pt;height:112.65pt" filled="f" o:ole="">
                  <v:imagedata r:id="rId34" o:title=""/>
                </v:shape>
                <o:OLEObject Type="Embed" ProgID="" ShapeID="ole_rId33" DrawAspect="Content" ObjectID="_2019341230" r:id="rId33"/>
              </w:objec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h00 ou 20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h00 ou 23h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h00 ou 15h0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h00 ou 24h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04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7:11:00Z</dcterms:modified>
  <cp:revision>4</cp:revision>
  <dc:subject/>
  <dc:title>Mesure heure 02</dc:title>
</cp:coreProperties>
</file>