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Un jour dure 24 heures. Les 12 premières heures correspondent au matin, les 12 dernières à l’après-midi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cadran de la montre à aiguille ne comporte que 12 graduations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ussi, après 12 h 00 (midi), quand la petite aiguille arrive sur le 1, on dit qu’il est 13 h 00 (ou 1 h 00 de l’après-midi), quand elle arrive sur le 2, on dit qu’il est 14 h 00 (ou 2 h 00 de l’après-midi) et ainsi de suite jusqu’à 24 h 00 (minuit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éroulement chronologique d’une journé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99"/>
        <w:gridCol w:w="1035"/>
        <w:gridCol w:w="2411"/>
        <w:gridCol w:w="1727"/>
        <w:gridCol w:w="1035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me lève à..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bookmarkStart w:id="0" w:name="_1247806203"/>
            <w:bookmarkEnd w:id="0"/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3pt;height:80.1pt" filled="f" o:ole="">
                  <v:imagedata r:id="rId4" o:title=""/>
                </v:shape>
                <o:OLEObject Type="Embed" ProgID="" ShapeID="ole_rId3" DrawAspect="Content" ObjectID="_932247737" r:id="rId3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_1247806312"/>
            <w:bookmarkEnd w:id="1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9.3pt;height:80.1pt" filled="f" o:ole="">
                  <v:imagedata r:id="rId6" o:title=""/>
                </v:shape>
                <o:OLEObject Type="Embed" ProgID="" ShapeID="ole_rId5" DrawAspect="Content" ObjectID="_1953509090" r:id="rId5"/>
              </w:objec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9.3pt;height:80.1pt" filled="f" o:ole="">
                  <v:imagedata r:id="rId8" o:title=""/>
                </v:shape>
                <o:OLEObject Type="Embed" ProgID="" ShapeID="ole_rId7" DrawAspect="Content" ObjectID="_1117699503" r:id="rId7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9.3pt;height:80.1pt" filled="f" o:ole="">
                  <v:imagedata r:id="rId10" o:title=""/>
                </v:shape>
                <o:OLEObject Type="Embed" ProgID="" ShapeID="ole_rId9" DrawAspect="Content" ObjectID="_676144598" r:id="rId9"/>
              </w:objec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9.3pt;height:80.1pt" filled="f" o:ole="">
                  <v:imagedata r:id="rId12" o:title=""/>
                </v:shape>
                <o:OLEObject Type="Embed" ProgID="" ShapeID="ole_rId11" DrawAspect="Content" ObjectID="_1826694505" r:id="rId11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3pt;height:80.1pt" filled="f" o:ole="">
                  <v:imagedata r:id="rId14" o:title=""/>
                </v:shape>
                <o:OLEObject Type="Embed" ProgID="" ShapeID="ole_rId13" DrawAspect="Content" ObjectID="_803231181" r:id="rId13"/>
              </w:objec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9.3pt;height:80.1pt" filled="f" o:ole="">
                  <v:imagedata r:id="rId16" o:title=""/>
                </v:shape>
                <o:OLEObject Type="Embed" ProgID="" ShapeID="ole_rId15" DrawAspect="Content" ObjectID="_41630832" r:id="rId15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3pt;height:80.1pt" filled="f" o:ole="">
                  <v:imagedata r:id="rId18" o:title=""/>
                </v:shape>
                <o:OLEObject Type="Embed" ProgID="" ShapeID="ole_rId17" DrawAspect="Content" ObjectID="_204176825" r:id="rId17"/>
              </w:objec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9.3pt;height:80.1pt" filled="f" o:ole="">
                  <v:imagedata r:id="rId20" o:title=""/>
                </v:shape>
                <o:OLEObject Type="Embed" ProgID="" ShapeID="ole_rId19" DrawAspect="Content" ObjectID="_1663875575" r:id="rId19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me couche à...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3pt;height:80.1pt" filled="f" o:ole="">
                  <v:imagedata r:id="rId22" o:title=""/>
                </v:shape>
                <o:OLEObject Type="Embed" ProgID="" ShapeID="ole_rId21" DrawAspect="Content" ObjectID="_628455232" r:id="rId21"/>
              </w:objec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  <w:r>
              <w:rPr>
                <w:rFonts w:cs="Century Gothic" w:ascii="Century Gothic" w:hAnsi="Century Gothic"/>
                <w:sz w:val="28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12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6:12:00Z</dcterms:modified>
  <cp:revision>2</cp:revision>
  <dc:subject/>
  <dc:title>Mesure - Heure 02</dc:title>
</cp:coreProperties>
</file>