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>Lire l’heure...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a petite aiguille d’une horloge indique les heures</w:t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a grande aiguille d’une horloge indique les minutes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51"/>
        <w:gridCol w:w="518"/>
        <w:gridCol w:w="517"/>
        <w:gridCol w:w="1551"/>
        <w:gridCol w:w="518"/>
        <w:gridCol w:w="517"/>
        <w:gridCol w:w="1551"/>
        <w:gridCol w:w="518"/>
        <w:gridCol w:w="517"/>
        <w:gridCol w:w="1552"/>
        <w:gridCol w:w="518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bookmarkStart w:id="0" w:name="_1255837343"/>
            <w:bookmarkStart w:id="1" w:name="_1072795007"/>
            <w:bookmarkStart w:id="2" w:name="_1072721509"/>
            <w:bookmarkStart w:id="3" w:name="_1072721185"/>
            <w:bookmarkStart w:id="4" w:name="_1072720942"/>
            <w:bookmarkStart w:id="5" w:name="_1072720894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1.5pt;height:111.35pt" filled="f" o:ole="">
                  <v:imagedata r:id="rId4" o:title=""/>
                </v:shape>
                <o:OLEObject Type="Embed" ProgID="" ShapeID="ole_rId3" DrawAspect="Content" ObjectID="_2109167842" r:id="rId3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bookmarkStart w:id="6" w:name="_1255837703"/>
            <w:bookmarkStart w:id="7" w:name="_1072795283"/>
            <w:bookmarkEnd w:id="6"/>
            <w:bookmarkEnd w:id="7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2pt;height:112pt" filled="f" o:ole="">
                  <v:imagedata r:id="rId6" o:title=""/>
                </v:shape>
                <o:OLEObject Type="Embed" ProgID="" ShapeID="ole_rId5" DrawAspect="Content" ObjectID="_1810663167" r:id="rId5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bookmarkStart w:id="8" w:name="_1255837779"/>
            <w:bookmarkStart w:id="9" w:name="_1255837754"/>
            <w:bookmarkStart w:id="10" w:name="_1225548335"/>
            <w:bookmarkStart w:id="11" w:name="_1225547535"/>
            <w:bookmarkEnd w:id="8"/>
            <w:bookmarkEnd w:id="9"/>
            <w:bookmarkEnd w:id="10"/>
            <w:bookmarkEnd w:id="11"/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0.55pt;height:112pt" filled="f" o:ole="">
                  <v:imagedata r:id="rId8" o:title=""/>
                </v:shape>
                <o:OLEObject Type="Embed" ProgID="" ShapeID="ole_rId7" DrawAspect="Content" ObjectID="_2003822155" r:id="rId7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bookmarkStart w:id="12" w:name="_1255837885"/>
            <w:bookmarkStart w:id="13" w:name="_1229017506"/>
            <w:bookmarkStart w:id="14" w:name="_1072799219"/>
            <w:bookmarkStart w:id="15" w:name="_1072795608"/>
            <w:bookmarkEnd w:id="12"/>
            <w:bookmarkEnd w:id="13"/>
            <w:bookmarkEnd w:id="14"/>
            <w:bookmarkEnd w:id="15"/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2.2pt;height:112.35pt" filled="f" o:ole="">
                  <v:imagedata r:id="rId10" o:title=""/>
                </v:shape>
                <o:OLEObject Type="Embed" ProgID="" ShapeID="ole_rId9" DrawAspect="Content" ObjectID="_901878593" r:id="rId9"/>
              </w:objec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 : 0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 : 15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 : 3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 : 45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 : 0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 : 15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 : 3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 : 45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 h 00</w:t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10 h et quart </w:t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 h et demie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 h moins le quar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Une journée dure 24 heures</w:t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Une heure dure 60 minutes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53:00Z</dcterms:created>
  <dc:creator>Ludovic MERCIER</dc:creator>
  <dc:description/>
  <dc:language>en-US</dc:language>
  <cp:lastModifiedBy>Ganesh</cp:lastModifiedBy>
  <cp:lastPrinted>2007-11-04T10:23:00Z</cp:lastPrinted>
  <dcterms:modified xsi:type="dcterms:W3CDTF">2007-11-06T06:11:00Z</dcterms:modified>
  <cp:revision>5</cp:revision>
  <dc:subject/>
  <dc:title>Mesure heure 02</dc:title>
</cp:coreProperties>
</file>