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5622101"/>
      <w:bookmarkStart w:id="1" w:name="_1225621932"/>
      <w:bookmarkStart w:id="2" w:name="_1225621781"/>
      <w:bookmarkStart w:id="3" w:name="_1225620979"/>
      <w:bookmarkStart w:id="4" w:name="_1225555053"/>
      <w:bookmarkStart w:id="5" w:name="_1225554852"/>
      <w:bookmarkStart w:id="6" w:name="_1225551801"/>
      <w:bookmarkStart w:id="7" w:name="_1225551589"/>
      <w:bookmarkStart w:id="8" w:name="_1225551440"/>
      <w:bookmarkStart w:id="9" w:name="_1225551215"/>
      <w:bookmarkStart w:id="10" w:name="_1225551018"/>
      <w:bookmarkStart w:id="11" w:name="_1225550868"/>
      <w:bookmarkStart w:id="12" w:name="_1072795007"/>
      <w:bookmarkStart w:id="13" w:name="_1072721509"/>
      <w:bookmarkStart w:id="14" w:name="_1072721185"/>
      <w:bookmarkStart w:id="15" w:name="_1072720942"/>
      <w:bookmarkStart w:id="16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92681700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8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0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8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0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6 heur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9:00Z</dcterms:created>
  <dc:creator>Ludovic MERCIER</dc:creator>
  <dc:description/>
  <dc:language>en-US</dc:language>
  <cp:lastModifiedBy>Lulu ZORRO</cp:lastModifiedBy>
  <cp:lastPrinted>2006-11-21T13:48:00Z</cp:lastPrinted>
  <dcterms:modified xsi:type="dcterms:W3CDTF">2006-11-21T12:50:00Z</dcterms:modified>
  <cp:revision>4</cp:revision>
  <dc:subject/>
  <dc:title>Mesure - Heure 02</dc:title>
</cp:coreProperties>
</file>