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0323"/>
      <w:bookmarkStart w:id="1" w:name="_1072800068"/>
      <w:bookmarkStart w:id="2" w:name="_1072799879"/>
      <w:bookmarkStart w:id="3" w:name="_1072799523"/>
      <w:bookmarkStart w:id="4" w:name="_1072795283"/>
      <w:bookmarkStart w:id="5" w:name="_1072795007"/>
      <w:bookmarkStart w:id="6" w:name="_1072721509"/>
      <w:bookmarkStart w:id="7" w:name="_1072721185"/>
      <w:bookmarkStart w:id="8" w:name="_1072720942"/>
      <w:bookmarkStart w:id="9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432953808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6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5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6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50 min</w:t>
      </w:r>
    </w:p>
    <w:p>
      <w:pPr>
        <w:pStyle w:val="Normal"/>
        <w:jc w:val="center"/>
        <w:rPr>
          <w:rFonts w:ascii="Century Gothic" w:hAnsi="Century Gothic" w:cs="Century Gothic"/>
          <w:sz w:val="80"/>
        </w:rPr>
      </w:pPr>
      <w:r>
        <w:rPr>
          <w:rFonts w:cs="Century Gothic" w:ascii="Century Gothic" w:hAnsi="Century Gothic"/>
          <w:sz w:val="80"/>
        </w:rPr>
        <w:t>5 heures moins 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44:00Z</dcterms:created>
  <dc:creator>Ludovic MERCIER</dc:creator>
  <dc:description/>
  <dc:language>en-US</dc:language>
  <cp:lastModifiedBy>Ganesh</cp:lastModifiedBy>
  <cp:lastPrinted>2006-11-21T14:09:00Z</cp:lastPrinted>
  <dcterms:modified xsi:type="dcterms:W3CDTF">2006-12-30T20:47:00Z</dcterms:modified>
  <cp:revision>3</cp:revision>
  <dc:subject/>
  <dc:title>Mesure - Heure 02</dc:title>
</cp:coreProperties>
</file>