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52312416"/>
      <w:bookmarkStart w:id="1" w:name="_1072799523"/>
      <w:bookmarkStart w:id="2" w:name="_1072795283"/>
      <w:bookmarkStart w:id="3" w:name="_1072795007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0569641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5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5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20 min</w:t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>3 heures 2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8:00Z</dcterms:created>
  <dc:creator>Ludovic MERCIER</dc:creator>
  <dc:description/>
  <dc:language>en-US</dc:language>
  <cp:lastModifiedBy>Ganesh</cp:lastModifiedBy>
  <cp:lastPrinted>2002-01-17T19:03:00Z</cp:lastPrinted>
  <dcterms:modified xsi:type="dcterms:W3CDTF">2007-09-26T09:48:00Z</dcterms:modified>
  <cp:revision>2</cp:revision>
  <dc:subject/>
  <dc:title>Mesure - Heure 02</dc:title>
</cp:coreProperties>
</file>