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30013"/>
      <w:bookmarkStart w:id="1" w:name="_1229020645"/>
      <w:bookmarkStart w:id="2" w:name="_1229002967"/>
      <w:bookmarkStart w:id="3" w:name="_1072795283"/>
      <w:bookmarkStart w:id="4" w:name="_1072795007"/>
      <w:bookmarkStart w:id="5" w:name="_1072721509"/>
      <w:bookmarkStart w:id="6" w:name="_1072721185"/>
      <w:bookmarkStart w:id="7" w:name="_1072720942"/>
      <w:bookmarkStart w:id="8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76050754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4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4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2 heures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3:27:00Z</dcterms:created>
  <dc:creator>Ludovic MERCIER</dc:creator>
  <dc:description/>
  <dc:language>en-US</dc:language>
  <cp:lastModifiedBy>Ganesh</cp:lastModifiedBy>
  <cp:lastPrinted>2006-11-21T14:01:00Z</cp:lastPrinted>
  <dcterms:modified xsi:type="dcterms:W3CDTF">2006-12-30T23:28:00Z</dcterms:modified>
  <cp:revision>3</cp:revision>
  <dc:subject/>
  <dc:title>Mesure - Heure 02</dc:title>
</cp:coreProperties>
</file>