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5305"/>
      <w:bookmarkStart w:id="1" w:name="_1229017506"/>
      <w:bookmarkStart w:id="2" w:name="_1072799219"/>
      <w:bookmarkStart w:id="3" w:name="_1072795608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749679840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1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4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1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45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midi moins le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07:00Z</dcterms:created>
  <dc:creator>Ludovic MERCIER</dc:creator>
  <dc:description/>
  <dc:language>en-US</dc:language>
  <cp:lastModifiedBy>Ganesh</cp:lastModifiedBy>
  <cp:lastPrinted>2002-01-17T18:25:00Z</cp:lastPrinted>
  <dcterms:modified xsi:type="dcterms:W3CDTF">2006-12-30T22:09:00Z</dcterms:modified>
  <cp:revision>3</cp:revision>
  <dc:subject/>
  <dc:title>Mesure - Heure 02</dc:title>
</cp:coreProperties>
</file>