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29017506"/>
      <w:bookmarkStart w:id="1" w:name="_1072799219"/>
      <w:bookmarkStart w:id="2" w:name="_1072795608"/>
      <w:bookmarkStart w:id="3" w:name="_1072721509"/>
      <w:bookmarkStart w:id="4" w:name="_1072721185"/>
      <w:bookmarkStart w:id="5" w:name="_1072720942"/>
      <w:bookmarkStart w:id="6" w:name="_1072720894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1507586521" r:id="rId2"/>
        </w:objec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10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45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10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45 min</w:t>
      </w:r>
    </w:p>
    <w:p>
      <w:pPr>
        <w:pStyle w:val="Normal"/>
        <w:jc w:val="center"/>
        <w:rPr>
          <w:rFonts w:ascii="Century Gothic" w:hAnsi="Century Gothic" w:cs="Century Gothic"/>
          <w:sz w:val="80"/>
        </w:rPr>
      </w:pPr>
      <w:r>
        <w:rPr>
          <w:rFonts w:cs="Century Gothic" w:ascii="Century Gothic" w:hAnsi="Century Gothic"/>
          <w:sz w:val="80"/>
        </w:rPr>
        <w:t>11 heures moins le quar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9:58:00Z</dcterms:created>
  <dc:creator>Ludovic MERCIER</dc:creator>
  <dc:description/>
  <dc:language>en-US</dc:language>
  <cp:lastModifiedBy>Ganesh</cp:lastModifiedBy>
  <cp:lastPrinted>2002-01-17T18:25:00Z</cp:lastPrinted>
  <dcterms:modified xsi:type="dcterms:W3CDTF">2006-12-30T20:03:00Z</dcterms:modified>
  <cp:revision>3</cp:revision>
  <dc:subject/>
  <dc:title>Mesure - Heure 02</dc:title>
</cp:coreProperties>
</file>