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458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S EURO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Les pièc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41630" cy="32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12" r="-10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19735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88315" cy="41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90525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39420" cy="41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439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8470" cy="468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050" cy="507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ct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 ct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5 ct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0 ct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0 ct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 ct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€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- Les bille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732155" cy="341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702945" cy="370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702945" cy="341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712470" cy="351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721995" cy="351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692785" cy="351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760730" cy="341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€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 €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 €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 €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 €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0 €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0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2155" cy="341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27050" cy="507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9420" cy="419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88315" cy="419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21995" cy="3511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2470" cy="351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2945" cy="370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27050" cy="507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27050" cy="507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8630" cy="439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0525" cy="3803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19735" cy="370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41630" cy="3219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12" r="-10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 7 euros et 25 centi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 7,25 €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 164 euros et 63 centi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 164,63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8:00Z</dcterms:created>
  <dc:creator>Ludovic MERCIER</dc:creator>
  <dc:description/>
  <dc:language>en-US</dc:language>
  <cp:lastModifiedBy>Shiva</cp:lastModifiedBy>
  <cp:lastPrinted>2007-11-04T10:23:00Z</cp:lastPrinted>
  <dcterms:modified xsi:type="dcterms:W3CDTF">2014-12-03T20:44:00Z</dcterms:modified>
  <cp:revision>9</cp:revision>
  <dc:subject/>
  <dc:title>Mesure - euros 02</dc:title>
</cp:coreProperties>
</file>