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05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drawing>
                <wp:inline distT="0" distB="0" distL="0" distR="0">
                  <wp:extent cx="103505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A MONNAI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es euros (€) </w:t>
            </w:r>
            <w:r>
              <w:rPr>
                <w:rFonts w:cs="Century Gothic" w:ascii="Century Gothic" w:hAnsi="Century Gothic"/>
                <w:sz w:val="16"/>
              </w:rPr>
              <w:t>(A05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Heading7"/>
        <w:rPr>
          <w:sz w:val="72"/>
        </w:rPr>
      </w:pPr>
      <w:r>
        <w:rPr>
          <w:sz w:val="72"/>
        </w:rPr>
        <w:t>Des équivalences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5"/>
        <w:gridCol w:w="3768"/>
      </w:tblGrid>
      <w:tr>
        <w:trPr/>
        <w:tc>
          <w:tcPr>
            <w:tcW w:w="60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360" w:hanging="0"/>
              <w:jc w:val="center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1574165" cy="782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t>+</w:t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1574165" cy="782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t xml:space="preserve">= </w:t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1717040" cy="886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5 € + 5 €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= 10 €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8"/>
        <w:gridCol w:w="3640"/>
      </w:tblGrid>
      <w:tr>
        <w:trPr/>
        <w:tc>
          <w:tcPr>
            <w:tcW w:w="6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" w:leader="none"/>
                <w:tab w:val="left" w:pos="729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1717040" cy="886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tab/>
              <w:t>+</w:t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1717040" cy="8864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t xml:space="preserve">= </w:t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1656715" cy="909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10 € + 10 €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= 20 €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1"/>
        <w:gridCol w:w="3467"/>
      </w:tblGrid>
      <w:tr>
        <w:trPr/>
        <w:tc>
          <w:tcPr>
            <w:tcW w:w="66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" w:leader="none"/>
                <w:tab w:val="left" w:pos="729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4115435" cy="866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543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t xml:space="preserve">= </w:t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1545590" cy="8693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5 x 10 €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= 50 €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5"/>
        <w:gridCol w:w="3768"/>
      </w:tblGrid>
      <w:tr>
        <w:trPr/>
        <w:tc>
          <w:tcPr>
            <w:tcW w:w="60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13" w:hanging="0"/>
              <w:jc w:val="center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1545590" cy="8693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t>+</w:t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1545590" cy="8693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t xml:space="preserve">= </w:t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1738630" cy="9417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50 € + 50 €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= 100 €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9"/>
        <w:gridCol w:w="3768"/>
      </w:tblGrid>
      <w:tr>
        <w:trPr/>
        <w:tc>
          <w:tcPr>
            <w:tcW w:w="62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13" w:hanging="0"/>
              <w:jc w:val="center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1738630" cy="9417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t>+</w:t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1738630" cy="9417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t xml:space="preserve">= </w:t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1736725" cy="9175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100 € + 100 €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= 200 €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32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4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9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5:18:00Z</dcterms:created>
  <dc:creator>Ludovic MERCIER</dc:creator>
  <dc:description/>
  <dc:language>en-US</dc:language>
  <cp:lastModifiedBy>Ganesh</cp:lastModifiedBy>
  <cp:lastPrinted>2007-01-21T09:26:00Z</cp:lastPrinted>
  <dcterms:modified xsi:type="dcterms:W3CDTF">2011-08-26T15:32:00Z</dcterms:modified>
  <cp:revision>3</cp:revision>
  <dc:subject/>
  <dc:title>Mesure - euros 02</dc:title>
</cp:coreProperties>
</file>