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A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Heading7"/>
        <w:rPr>
          <w:sz w:val="72"/>
        </w:rPr>
      </w:pPr>
      <w:r>
        <w:rPr>
          <w:sz w:val="72"/>
        </w:rPr>
        <w:t>Des équivalenc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9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79946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 € + 1 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2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3521"/>
      </w:tblGrid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799465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ab/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79946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74165" cy="782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 € + 2 € + 1 €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5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8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626745" cy="633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799465" cy="792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0 + 50 + 50 + 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2 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789"/>
      </w:tblGrid>
      <w:tr>
        <w:trPr/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1809" w:leader="none"/>
              </w:tabs>
              <w:ind w:left="1449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60375" cy="441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60375" cy="44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 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07035" cy="412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21640" cy="421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 cts + 2 cts + 1 c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5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5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720" w:hanging="0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21640" cy="421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ab/>
              <w:t xml:space="preserve"> +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421640" cy="421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508000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 cts + 5 ct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= 10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7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5:32:00Z</dcterms:modified>
  <cp:revision>4</cp:revision>
  <dc:subject/>
  <dc:title>Mesure - euros 02</dc:title>
</cp:coreProperties>
</file>