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A MONNA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sz w:val="16"/>
              </w:rPr>
              <w:t>(A02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Heading7"/>
        <w:rPr/>
      </w:pPr>
      <w:r>
        <w:rPr/>
        <w:t>Les billets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4038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591945" cy="79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5 euros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560830" cy="802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588135" cy="821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0 euros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562100" cy="826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659255" cy="906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20 euros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691640" cy="900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682115" cy="941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50 euros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663065" cy="927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709420" cy="932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00 euros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657350" cy="927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817370" cy="9626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200 euros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769745" cy="9607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837690" cy="9232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500 euros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1774190" cy="915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57:00Z</dcterms:created>
  <dc:creator>Ludovic MERCIER</dc:creator>
  <dc:description/>
  <dc:language>en-US</dc:language>
  <cp:lastModifiedBy>Ganesh</cp:lastModifiedBy>
  <cp:lastPrinted>2007-01-21T09:26:00Z</cp:lastPrinted>
  <dcterms:modified xsi:type="dcterms:W3CDTF">2011-08-26T15:35:00Z</dcterms:modified>
  <cp:revision>7</cp:revision>
  <dc:subject/>
  <dc:title>Mesure - euros 02</dc:title>
</cp:coreProperties>
</file>