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7"/>
              <w:rPr/>
            </w:pPr>
            <w:r>
              <w:rPr/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Conseil d’école a décidé de changer le mobilier de la classe de CE 2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jc w:val="both"/>
        <w:rPr/>
      </w:pPr>
      <w:r>
        <w:rPr>
          <w:b/>
          <w:bCs/>
        </w:rPr>
        <w:t>1./</w:t>
      </w:r>
      <w:r>
        <w:rPr/>
        <w:t xml:space="preserve"> Complète la facture suivante présentée par l’enseignante (effectue les calculs au dos…)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11"/>
        <w:gridCol w:w="1724"/>
        <w:gridCol w:w="1724"/>
        <w:gridCol w:w="1724"/>
        <w:gridCol w:w="1725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rticl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ix à l’un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anti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ix à Payer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- Tab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5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(35 x 30)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hais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15 x 30)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rmoir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6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2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106 x 2)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ur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9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9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219 x 1)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haise de bure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28 x 2)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euble ordinate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5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5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(125 x 1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1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rPr/>
      </w:pPr>
      <w:r>
        <w:rPr>
          <w:b/>
        </w:rPr>
        <w:t>2./</w:t>
      </w:r>
      <w:r>
        <w:rPr>
          <w:bCs w:val="false"/>
        </w:rPr>
        <w:t xml:space="preserve"> A combien s’élève le montant total de la factur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total de la facture s’élève à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050 + 450 + 212 + 219 + 56 + 125 = 2 112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/>
      </w:pPr>
      <w:r>
        <w:rPr>
          <w:b/>
        </w:rPr>
        <w:t>3./</w:t>
      </w:r>
      <w:r>
        <w:rPr>
          <w:bCs w:val="false"/>
        </w:rPr>
        <w:t xml:space="preserve"> Le Conseil d’école décide de ne pas acheter cette année le meuble ordinateur et une chaise de bureau. A combien s’élève la nouvelle factur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total de la nouvelle facture s’élève à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 112  - (125 + 28) = 2 112 – 153 = 1 959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/>
      </w:pPr>
      <w:r>
        <w:rPr>
          <w:b/>
        </w:rPr>
        <w:t>4./</w:t>
      </w:r>
      <w:r>
        <w:rPr>
          <w:bCs w:val="false"/>
        </w:rPr>
        <w:t xml:space="preserve"> La classe de CM2 en profite pour changer une partie de son mobilier. On décide d’acheter 5 tables, 5 chaises et 1 armoire. Quelle sera le montant de la facture pour la classe de CM2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de la facture pour la classe de CM2 s’élève à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35 x 5) + (15 x 5) + (106 x 1) = 175 + 75 + 106 = 356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jc w:val="both"/>
        <w:rPr/>
      </w:pPr>
      <w:r>
        <w:rPr>
          <w:b/>
          <w:bCs/>
        </w:rPr>
        <w:t>5./</w:t>
      </w:r>
      <w:r>
        <w:rPr/>
        <w:t xml:space="preserve"> Le directeur en profite pour lui aussi renouveler son mobilier. Il achète 1 bureau, 1 meuble ordinateur, 1 chaise de bureau et un nouvel ordinateur qui coûte 579,00 €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total de la facture pour le directeur s’élève à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19 + 125 + 28 + 579 = 951 €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Corpsdetexte2"/>
        <w:jc w:val="both"/>
        <w:rPr/>
      </w:pPr>
      <w:r>
        <w:rPr>
          <w:b/>
          <w:bCs/>
        </w:rPr>
        <w:t>6./</w:t>
      </w:r>
      <w:r>
        <w:rPr/>
        <w:t xml:space="preserve"> Le conseil d’école ayant accepté les propositions de la classe de CM2, du directeur et celle du CE2 après modification, quelle sera le montant total de la factu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total de la facture s’élève à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 959 + 356 + 951 = 3 266 €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4:35:00Z</dcterms:created>
  <dc:creator>Ludovic MERCIER</dc:creator>
  <dc:description/>
  <dc:language>en-US</dc:language>
  <cp:lastModifiedBy>Ganesh</cp:lastModifiedBy>
  <cp:lastPrinted>2007-06-03T14:08:00Z</cp:lastPrinted>
  <dcterms:modified xsi:type="dcterms:W3CDTF">2007-11-05T07:35:00Z</dcterms:modified>
  <cp:revision>4</cp:revision>
  <dc:subject/>
  <dc:title>Mesure - euros 02</dc:title>
</cp:coreProperties>
</file>