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Heading7"/>
              <w:rPr/>
            </w:pPr>
            <w:r>
              <w:rPr/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a classe de CE2 désire partir en classe verte. Elle organise une vente de gâteaux afin d’obtenir un peu d’argent.</w:t>
      </w:r>
    </w:p>
    <w:p>
      <w:pPr>
        <w:pStyle w:val="Normal"/>
        <w:ind w:firstLine="708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>Chaque part de gâteau est vendue 50 centimes d’euro.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Complète le tableau suiva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7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mbre de part 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ix à payer 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.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€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.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La maman de Joséphine achète 3 parts de gâteaux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vra-t-elle pay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Elle paye avec un billet de 5 euros. Combien doit-on lui rend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Le papa de Rémi achète des gâteaux pour son fils et ses copains. En tout, il achète 12 parts de gâteaux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vra-t-il pay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Il paye avec un billet de 20 euros. Combien doit-on lui rend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a maîtresse des CE2 décide d’acheter une part de gâteau à chacun de ses élèves pour les remercier. Il y a 27 élèves dans sa classe.</w:t>
      </w:r>
    </w:p>
    <w:p>
      <w:pPr>
        <w:pStyle w:val="Corpsdetexte2"/>
        <w:rPr/>
      </w:pPr>
      <w:r>
        <w:rPr/>
        <w:t>- Combien devra-t-elle pay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- Elle paye avec un billet de 50 euros. Combien doit-on lui rend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>
          <w:b/>
          <w:bCs/>
        </w:rPr>
        <w:t>5./</w:t>
      </w:r>
      <w:r>
        <w:rPr/>
        <w:t xml:space="preserve"> En tout, la classe de CE2 a vendu 169 parts de gâteaux.</w:t>
      </w:r>
    </w:p>
    <w:p>
      <w:pPr>
        <w:pStyle w:val="Corpsdetexte2"/>
        <w:rPr/>
      </w:pPr>
      <w:r>
        <w:rPr/>
        <w:t>- Combien la vente a-t-elle rapporté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12:05:00Z</dcterms:created>
  <dc:creator>Ludovic MERCIER</dc:creator>
  <dc:description/>
  <dc:language>en-US</dc:language>
  <cp:lastModifiedBy>Ganesh</cp:lastModifiedBy>
  <cp:lastPrinted>2007-05-13T13:54:00Z</cp:lastPrinted>
  <dcterms:modified xsi:type="dcterms:W3CDTF">2007-11-05T07:31:00Z</dcterms:modified>
  <cp:revision>11</cp:revision>
  <dc:subject/>
  <dc:title>Mesure - euros 02</dc:title>
</cp:coreProperties>
</file>