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/>
              <w:t>LA MONN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a classe de CE2 désire partir en classe verte. Elle organise une vente de gâteaux afin d’obtenir un peu d’argent.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Chaque part de gâteau est vendue 50 centimes d’eur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part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x à pay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0 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50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50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a maman de Joséphine achète 3 parts de gâte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devra payer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 x 0,50 = 1,50</w:t>
        <w:tab/>
        <w:tab/>
        <w:t>soit 1,50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lle paye avec un billet de 5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doit lui rendre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 – 1,50 = 3,50</w:t>
        <w:tab/>
        <w:tab/>
        <w:t>soit 3,50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papa de Rémi achète des gâteaux pour son fils et ses copains. En tout, il achète 12 parts de gâteaux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ombien devra-t-il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devra payer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2 x 0,50 = 6,00</w:t>
        <w:tab/>
        <w:tab/>
        <w:t>soit 6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aye avec un billet de 20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doit lui rendre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 – 6  = 14</w:t>
        <w:tab/>
        <w:tab/>
        <w:t>soit 14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maîtresse des CE2 décide d’acheter une part de gâteau à chacun de ses élèves pour les remercier. Il y a 27 élèves dans sa clas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devra payer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7 x 0,50 = 13,50</w:t>
        <w:tab/>
        <w:tab/>
        <w:t>soit 13,50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lle paye avec un billet de 50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doit lui rendre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50 – 13,50  = 36,50</w:t>
        <w:tab/>
        <w:tab/>
        <w:t>soit 36,50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En tout, la classe de CE2 a vendu 169 parts de gâteaux.</w:t>
      </w:r>
    </w:p>
    <w:p>
      <w:pPr>
        <w:pStyle w:val="Corpsdetexte2"/>
        <w:rPr/>
      </w:pPr>
      <w:r>
        <w:rPr/>
        <w:t>- Combien la vente a-t-elle rapport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a rapporté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69 x 0,50 = 84,50</w:t>
        <w:tab/>
        <w:tab/>
        <w:t>soit 84,50 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41:00Z</dcterms:created>
  <dc:creator>Ludovic MERCIER</dc:creator>
  <dc:description/>
  <dc:language>en-US</dc:language>
  <cp:lastModifiedBy>Ganesh</cp:lastModifiedBy>
  <cp:lastPrinted>2007-05-13T13:54:00Z</cp:lastPrinted>
  <dcterms:modified xsi:type="dcterms:W3CDTF">2007-11-05T07:33:00Z</dcterms:modified>
  <cp:revision>6</cp:revision>
  <dc:subject/>
  <dc:title>Mesure - euros 02</dc:title>
</cp:coreProperties>
</file>