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Dessine les pièces et les billets afin de réaliser les sommes suivantes : (utilise le moins de billet et de pièce possible)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81050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sz w:val="12"/>
              </w:rPr>
              <w:t xml:space="preserve"> </w:t>
            </w:r>
            <w:r>
              <w:rPr>
                <w:sz w:val="12"/>
              </w:rPr>
              <w:drawing>
                <wp:inline distT="0" distB="0" distL="0" distR="0">
                  <wp:extent cx="781050" cy="488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81050" cy="488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drawing>
                <wp:inline distT="0" distB="0" distL="0" distR="0">
                  <wp:extent cx="781050" cy="488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81050" cy="488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</w:rPr>
              <w:drawing>
                <wp:inline distT="0" distB="0" distL="0" distR="0">
                  <wp:extent cx="497840" cy="497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497840" cy="497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 € et 50 c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t>405 € et 50 c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t>863 €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t>278,60 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t>505 €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/>
              <w:t>753,75 €</w:t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En utilisant le moins de billets et de pièces possible, complète le tableau suivant :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971"/>
        <w:gridCol w:w="862"/>
        <w:gridCol w:w="880"/>
        <w:gridCol w:w="860"/>
        <w:gridCol w:w="856"/>
        <w:gridCol w:w="908"/>
        <w:gridCol w:w="859"/>
        <w:gridCol w:w="853"/>
      </w:tblGrid>
      <w:tr>
        <w:trPr>
          <w:trHeight w:val="69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right"/>
              <w:rPr>
                <w:sz w:val="16"/>
              </w:rPr>
            </w:pPr>
            <w:r>
              <w:rPr>
                <w:sz w:val="16"/>
              </w:rPr>
              <w:t>Les euros</w:t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Les articl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387985" cy="1936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193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t>100 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05130" cy="204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04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t>50 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380365" cy="192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92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t>20 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380365" cy="207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7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t>10 €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334010" cy="1593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59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t>5 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201295" cy="196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t>2 €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213995" cy="2146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t>1 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201295" cy="193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t>50 cts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>- une télévision :         248 €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>- un ordinateur :         699 €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>- un téléphone :      49,50 €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>- un jeu vidéo :          37,5 €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 xml:space="preserve">- un CD </w:t>
            </w:r>
            <w:r>
              <w:rPr>
                <w:sz w:val="16"/>
              </w:rPr>
              <w:t>de musique</w:t>
            </w:r>
            <w:r>
              <w:rPr/>
              <w:t> :      9,50 €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sdetexte2"/>
              <w:rPr/>
            </w:pPr>
            <w:r>
              <w:rPr/>
              <w:t>- une mini-chaîne :    365 €</w:t>
            </w:r>
          </w:p>
          <w:p>
            <w:pPr>
              <w:pStyle w:val="Corpsdetexte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6:24:00Z</dcterms:created>
  <dc:creator>Ludovic MERCIER</dc:creator>
  <dc:description/>
  <dc:language>en-US</dc:language>
  <cp:lastModifiedBy>Ganesh</cp:lastModifiedBy>
  <cp:lastPrinted>2007-05-05T18:55:00Z</cp:lastPrinted>
  <dcterms:modified xsi:type="dcterms:W3CDTF">2007-11-05T07:25:00Z</dcterms:modified>
  <cp:revision>8</cp:revision>
  <dc:subject/>
  <dc:title>Mesure - euros 02</dc:title>
</cp:coreProperties>
</file>