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75 € = 0 euro et 75 c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5 € = 1 euro et 5 c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,90 € = 149 € et 90 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des articles extraits d’un catalogue d’un magasin d’électroménager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1730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9620" cy="716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7420" cy="71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7565" cy="653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Aspirateur : 149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fetière : 69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Ordinateur : 469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Télévision : 150,00 €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6835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96595" cy="696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454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30885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Jeu vidéo : 175,0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Montre : 23,50 €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Caméra : 85,00 €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Meuble : 89,00 €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e père d’Antoine achète 1 ordinateur et 1 jeu vidéo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- Le vendeur lui accorde une réduction de 25 euros. Combien va-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e père de François achète 1 télévision et une montre.</w:t>
      </w:r>
    </w:p>
    <w:p>
      <w:pPr>
        <w:pStyle w:val="Corpsdetexte2"/>
        <w:rPr/>
      </w:pPr>
      <w:r>
        <w:rPr/>
        <w:t>- Combien doit-il payer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/>
        <w:t>- Il paye avec 2 billets de 100 €. Combien le vendeur doit-il lui rend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La maman de Sandra achète 1 aspirateur et 1 cafetière. Elle paye avec 1 billet de 100 € et 2 billets de 50 €. Combien doit lui rendre la caissière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Sophie reçoit 7 euros d’argent de poche chaque semaine. Au bout de combien de semaine parviendra-t-elle a acheter une caméra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5:42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21:00Z</dcterms:modified>
  <cp:revision>7</cp:revision>
  <dc:subject/>
  <dc:title>Mesure - euros 02</dc:title>
</cp:coreProperties>
</file>