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5 € = 0 euro et 75 c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5 € = 1 euro et 5 c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9,90 € = 149 € et 90 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Voici des articles extraits d’un catalogue d’un magasin d’électroménager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173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9620" cy="71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7420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7565" cy="65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Aspirateur : 149,0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fetière : 69,0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Ordinateur : 469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élévision : 150,00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6595" cy="69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454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30885" cy="730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Jeu vidéo : 175,0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Montre : 23,5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méra : 85,00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Meuble : 89,00 €</w:t>
            </w:r>
          </w:p>
        </w:tc>
      </w:tr>
    </w:tbl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Le père d’Antoine achète 1 ordinateur et 1 jeu vidéo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Il doit payer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469 + 175 = 644 €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rPr/>
      </w:pPr>
      <w:r>
        <w:rPr/>
        <w:t>- Le vendeur lui accorde une réduction de 25 euros. Combien va-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Il va payer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644 - 25 = 619 €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Le père de François achète 1 télévision et une montre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color w:val="FF0000"/>
        </w:rPr>
        <w:t>Il doit payer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150 + 23,50 = 173,50 €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rPr/>
      </w:pPr>
      <w:r>
        <w:rPr/>
        <w:t>- Il paye avec 2 billets de 100 €. Combien le vendeur doit-il lui rend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Il doit lui rendre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200 + 173,50 = 26,50 €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La maman de Sandra achète 1 aspirateur et 1 cafetière. Elle paye avec 1 billet de 100 € et 3 billets de 50 €. Combien doit lui rendre la caissiè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lui rendre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[100 + (3 x 50)] – (149 + 69) = 250 – 218 = 32 €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Sophie reçoit 7 euros d’argent de poche chaque semaine. Au bout de combien de semaine parviendra-t-elle a acheter une caméra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color w:val="FF0000"/>
        </w:rPr>
        <w:t>Elle achètera sa caméra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7 x 12 = 84   ;   7 x 13 = 91  donc au bout de 13 semain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16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23:00Z</dcterms:modified>
  <cp:revision>9</cp:revision>
  <dc:subject/>
  <dc:title>Mesure - euros 02</dc:title>
</cp:coreProperties>
</file>