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Dessine les pièces nécessaires pour obtenir 1 € en utilisant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835"/>
        <w:gridCol w:w="29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iè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 piè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 pièc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 pièc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70</wp:posOffset>
                      </wp:positionV>
                      <wp:extent cx="533400" cy="533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55pt;margin-top:0.1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8"/>
              </w:rPr>
              <w:t xml:space="preserve">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cts                      </w:t>
            </w:r>
          </w:p>
          <w:p>
            <w:pPr>
              <w:pStyle w:val="Corpsdetexte2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04140</wp:posOffset>
                      </wp:positionV>
                      <wp:extent cx="533400" cy="533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1pt;margin-top:8.2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sdetexte2"/>
              <w:rPr/>
            </w:pPr>
            <w:r>
              <w:rPr>
                <w:rFonts w:eastAsia="Century Gothic"/>
              </w:rPr>
              <w:t xml:space="preserve">                 </w:t>
            </w:r>
            <w:r>
              <w:rPr>
                <w:b/>
                <w:bCs/>
              </w:rPr>
              <w:t>50</w:t>
            </w:r>
          </w:p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rFonts w:eastAsia="Century Gothic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cts</w:t>
            </w:r>
          </w:p>
          <w:p>
            <w:pPr>
              <w:pStyle w:val="Corpsdetexte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Dessine les pièces nécessaires pour obtenir 2 € en utilisant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835"/>
        <w:gridCol w:w="29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piè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 piè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 pièce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 pièc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790</wp:posOffset>
                      </wp:positionV>
                      <wp:extent cx="5334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pt;margin-top:7.7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11760</wp:posOffset>
                      </wp:positionV>
                      <wp:extent cx="533400" cy="533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55pt;margin-top:8.8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Corpsdetexte2"/>
              <w:rPr/>
            </w:pPr>
            <w:r>
              <w:rPr>
                <w:rFonts w:eastAsia="Century Gothic"/>
              </w:rPr>
              <w:t xml:space="preserve">                  </w:t>
            </w:r>
            <w:r>
              <w:rPr>
                <w:b/>
                <w:bCs/>
              </w:rPr>
              <w:t>1</w:t>
            </w:r>
          </w:p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rFonts w:eastAsia="Century Gothic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€</w:t>
            </w:r>
          </w:p>
          <w:p>
            <w:pPr>
              <w:pStyle w:val="Corpsdetexte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En utilisant le moins de pièces possible, complète le tableau en indiquant le nombre de pièces nécessaires pour acheter les articles suivants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971"/>
        <w:gridCol w:w="863"/>
        <w:gridCol w:w="880"/>
        <w:gridCol w:w="860"/>
        <w:gridCol w:w="856"/>
        <w:gridCol w:w="908"/>
        <w:gridCol w:w="859"/>
        <w:gridCol w:w="85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Les pièces</w:t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articl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90525" cy="3803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88315" cy="4197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19735" cy="3708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41630" cy="3219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12" r="-10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e sucette :         30 cts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 bonbon :          18 cts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>
                <w:lang w:val="en-GB"/>
              </w:rPr>
            </w:pPr>
            <w:r>
              <w:rPr>
                <w:lang w:val="en-GB"/>
              </w:rPr>
              <w:t>- un chewing-gum :  25 cts</w:t>
            </w:r>
          </w:p>
          <w:p>
            <w:pPr>
              <w:pStyle w:val="Corpsdetexte2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Corpsdetexte2"/>
              <w:rPr/>
            </w:pPr>
            <w:r>
              <w:rPr/>
              <w:t>- une glace :            1,45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 magazine :         2,05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 xml:space="preserve">- une voiture </w:t>
            </w:r>
            <w:r>
              <w:rPr>
                <w:sz w:val="16"/>
              </w:rPr>
              <w:t>(jouet)</w:t>
            </w:r>
            <w:r>
              <w:rPr/>
              <w:t> :  3,65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Fabienne achète 10 sucettes et 2 glaces pour ses 2 enfants. (utilise les prix du tableau !). Combien doit-elle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Elle paie avec un billet de 10 €. Combien la marchande doit-elle lui rendre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7:40:00Z</dcterms:created>
  <dc:creator>Ludovic MERCIER</dc:creator>
  <dc:description/>
  <dc:language>en-US</dc:language>
  <cp:lastModifiedBy>Ganesh</cp:lastModifiedBy>
  <cp:lastPrinted>2007-05-06T09:11:00Z</cp:lastPrinted>
  <dcterms:modified xsi:type="dcterms:W3CDTF">2007-11-05T07:43:00Z</dcterms:modified>
  <cp:revision>17</cp:revision>
  <dc:subject/>
  <dc:title>Mesure - euros 02</dc:title>
</cp:coreProperties>
</file>