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jc w:val="center"/>
        <w:rPr/>
      </w:pPr>
      <w:r>
        <w:rPr/>
        <w:t>100 centimes d’euro = 1 euro</w:t>
      </w:r>
    </w:p>
    <w:p>
      <w:pPr>
        <w:pStyle w:val="Corpsdetexte2"/>
        <w:jc w:val="center"/>
        <w:rPr/>
      </w:pPr>
      <w:r>
        <w:rPr/>
        <w:t>1,85 € = 1 euro et 85 centimes d’euro</w:t>
      </w:r>
    </w:p>
    <w:p>
      <w:pPr>
        <w:pStyle w:val="Corpsdetexte2"/>
        <w:jc w:val="center"/>
        <w:rPr/>
      </w:pPr>
      <w:r>
        <w:rPr/>
        <w:t>0,92 € = 92 centimes d’euro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des articles extraits d’un catalogue de papeteri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138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0838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01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2310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hier : 0,75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olle : 1,2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aille-crayon : 0,65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Stylo plume : 2,85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30605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2795" cy="77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336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725" cy="67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iseaux : 1,8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lasseur : 3,4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Règle : 0,85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rayon : 0,20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ntoine achète 1 crayon,1 taille-crayon, et 1 cahier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doit payer :  20 + 65 + 75 = 160  soit  1,60 € ou 1 euro et 60 centimes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François achète 1 stylo-plume et 3 cahiers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Il doit payer :  285 + (3 x 75) = 285 + 225 = 510  soit  5,10 € ou 5 euros et 10 centimes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Sandra achète 2 classeurs. Elle paie avec un billet de 10 €.</w:t>
      </w:r>
    </w:p>
    <w:p>
      <w:pPr>
        <w:pStyle w:val="Corpsdetexte2"/>
        <w:rPr/>
      </w:pPr>
      <w:r>
        <w:rPr/>
        <w:t>- Combien doit lui rendre la caissière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2 x 340 = 680  soit  6,80 € ou 6 euros et 80 centimes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La caissière doit donc lui  rendre : 1 000 – 680 = 320 soit 3,20€ ou 3 euros et 20 centimes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achète 5 crayons, 1 règle et 1 taille-crayon. Elle paie avec un billet de 20 €.</w:t>
      </w:r>
    </w:p>
    <w:p>
      <w:pPr>
        <w:pStyle w:val="Corpsdetexte2"/>
        <w:rPr/>
      </w:pPr>
      <w:r>
        <w:rPr/>
        <w:t>- Combien doit lui rendre la caissière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(5 x 20) + 85 + 65 = 250  soit  2,50 € ou 2 euros et 50 centimes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La caissière doit lui  rendre : 2 000 – 250 = 1 750 soit 17,50€ ou 17 euros et 50 centimes</w:t>
      </w:r>
    </w:p>
    <w:p>
      <w:pPr>
        <w:pStyle w:val="Corpsdetexte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classe de CE2 compte 28 élèves. La maîtresse a acheté 1 crayon et 1 paire de ciseaux pour chaque élève.</w:t>
      </w:r>
    </w:p>
    <w:p>
      <w:pPr>
        <w:pStyle w:val="Corpsdetexte2"/>
        <w:rPr>
          <w:sz w:val="16"/>
        </w:rPr>
      </w:pPr>
      <w:r>
        <w:rPr/>
        <w:t>- Combien doit-elle payer ?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Elle doit payer :  (28 x 20) + (28 x 180) = 560 + 5 040 = 5 600  soit  56 €</w:t>
      </w:r>
    </w:p>
    <w:p>
      <w:pPr>
        <w:pStyle w:val="Corpsdetexte2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59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10:00Z</dcterms:modified>
  <cp:revision>6</cp:revision>
  <dc:subject/>
  <dc:title>Mesure - euros 02</dc:title>
</cp:coreProperties>
</file>