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s pièces et les billets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2624455" cy="2751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onversions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euro = 6,55957 anciens fran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centimes (eurocents) = 1 eu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vers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17 pays européens ont adopté comme monnaie unique l’euro. Ce sont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Allemagne,  l’Autriche, la Belgique, l’Espagne, la Finlande, la France, , l’Irlande, l’Italie, le Luxembourg , les Pays-Bas,  le Portugal (1999), la Grèce (2001), la Slovénie (2007), Malte et Chypre (2008), la Slovaquie (2009) et l’Estonie (2011)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Dessine suivant l’exemple 2 manières différentes de rassembler 10 centimes en utilisant les pièces de 1, 2 et 5 ct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2075</wp:posOffset>
                      </wp:positionV>
                      <wp:extent cx="533400" cy="533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15pt;margin-top:7.25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82550</wp:posOffset>
                      </wp:positionV>
                      <wp:extent cx="53340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75pt;margin-top:6.5pt;width:41.95pt;height:4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5                     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ts         +         c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herche sur ton cahier de brouillon toutes les manières différentes.</w:t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en as-tu trouvé ? ………</w:t>
      </w:r>
    </w:p>
    <w:p>
      <w:pPr>
        <w:pStyle w:val="Heading6"/>
        <w:rPr>
          <w:lang w:val="fr-FR"/>
        </w:rPr>
      </w:pPr>
      <w:r>
        <w:rPr>
          <w:lang w:val="fr-FR"/>
        </w:rPr>
        <w:t>- Combien y a-t-il de manières différentes au total ? ………</w:t>
      </w:r>
    </w:p>
    <w:p>
      <w:pPr>
        <w:pStyle w:val="Normal"/>
        <w:rPr>
          <w:rFonts w:ascii="Century Gothic" w:hAnsi="Century Gothic" w:cs="Century Gothic"/>
          <w:b/>
          <w:b/>
          <w:bCs/>
          <w:lang w:val="fr-FR"/>
        </w:rPr>
      </w:pPr>
      <w:r>
        <w:rPr>
          <w:rFonts w:cs="Century Gothic" w:ascii="Century Gothic" w:hAnsi="Century Gothic"/>
          <w:b/>
          <w:bCs/>
          <w:lang w:val="fr-FR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Dessine suivant l’exemple 2 manières différentes de rassembler 1 euro en utilisant les pièces de 10, 20 et 50 ct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8110</wp:posOffset>
                      </wp:positionV>
                      <wp:extent cx="294005" cy="2940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9.3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7635</wp:posOffset>
                      </wp:positionV>
                      <wp:extent cx="294005" cy="2940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7pt;margin-top:10.05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16840</wp:posOffset>
                      </wp:positionV>
                      <wp:extent cx="294005" cy="2940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8pt;margin-top:9.2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22555</wp:posOffset>
                      </wp:positionV>
                      <wp:extent cx="294005" cy="2940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45pt;margin-top:9.65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07315</wp:posOffset>
                      </wp:positionV>
                      <wp:extent cx="294005" cy="2940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6pt;margin-top:8.45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10  +  10  +  10  +  10  +  10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8110</wp:posOffset>
                      </wp:positionV>
                      <wp:extent cx="294005" cy="2940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9.3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7635</wp:posOffset>
                      </wp:positionV>
                      <wp:extent cx="294005" cy="2940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7pt;margin-top:10.05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16840</wp:posOffset>
                      </wp:positionV>
                      <wp:extent cx="294005" cy="2940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8pt;margin-top:9.2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122555</wp:posOffset>
                      </wp:positionV>
                      <wp:extent cx="294005" cy="2940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3.45pt;margin-top:9.65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07315</wp:posOffset>
                      </wp:positionV>
                      <wp:extent cx="294005" cy="2940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294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6pt;margin-top:8.45pt;width:23.1pt;height:23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10  +  10  +  10  +  10  +  10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6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herche sur ton cahier de brouillon toutes les manières différentes.</w:t>
      </w:r>
    </w:p>
    <w:p>
      <w:pPr>
        <w:pStyle w:val="Normal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en as-tu trouvé ? ………</w:t>
      </w:r>
    </w:p>
    <w:p>
      <w:pPr>
        <w:pStyle w:val="Heading6"/>
        <w:rPr>
          <w:lang w:val="fr-FR"/>
        </w:rPr>
      </w:pPr>
      <w:r>
        <w:rPr>
          <w:lang w:val="fr-FR"/>
        </w:rPr>
        <w:t>- Combien y a-t-il de manières différentes au total ? 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3:47:00Z</dcterms:created>
  <dc:creator>Ludovic MERCIER</dc:creator>
  <dc:description/>
  <dc:language>en-US</dc:language>
  <cp:lastModifiedBy>Ganesh</cp:lastModifiedBy>
  <cp:lastPrinted>2007-01-21T09:26:00Z</cp:lastPrinted>
  <dcterms:modified xsi:type="dcterms:W3CDTF">2011-08-26T12:50:00Z</dcterms:modified>
  <cp:revision>6</cp:revision>
  <dc:subject/>
  <dc:title>Mesure - euros 02</dc:title>
</cp:coreProperties>
</file>