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pièces et les billet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624455" cy="275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onversion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euro = 6,55957 anciens fran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centimes (eurocents) = 1 e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ver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12 pays européens ont adopté comme monnaie unique l’euro. Ce so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llemagne,  l’Autriche, la Belgique, l’Espagne, la Finlande, la France, la Grèce, l’Irlande, l’Italie, le Luxembourg , les Pays-Bas et le Portugal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Dessine suivant l’exemple 2 manières différentes de rassembler 10 centimes en utilisant les pièces de 1, 2 et 5 ct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001"/>
        <w:gridCol w:w="389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2075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5pt;margin-top:7.25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82550</wp:posOffset>
                      </wp:positionV>
                      <wp:extent cx="5334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75pt;margin-top:6.5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                     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ts         +         c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5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8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6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4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3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4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3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5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10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 c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erche sur ton cahier de brouillon toutes les manières différen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en as-tu trouvé ?   </w:t>
      </w:r>
      <w:r>
        <w:rPr>
          <w:rFonts w:cs="Century Gothic" w:ascii="Century Gothic" w:hAnsi="Century Gothic"/>
          <w:color w:val="FF0000"/>
          <w:sz w:val="28"/>
        </w:rPr>
        <w:t>10</w:t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- Combien y a-t-il de manières différentes au total ?   </w:t>
      </w:r>
      <w:r>
        <w:rPr>
          <w:color w:val="FF0000"/>
          <w:sz w:val="28"/>
          <w:lang w:val="fr-FR"/>
        </w:rPr>
        <w:t>10</w:t>
      </w:r>
    </w:p>
    <w:p>
      <w:pPr>
        <w:pStyle w:val="Normal"/>
        <w:rPr>
          <w:rFonts w:ascii="Century Gothic" w:hAnsi="Century Gothic" w:cs="Century Gothic"/>
          <w:b/>
          <w:b/>
          <w:bCs/>
          <w:lang w:val="fr-FR"/>
        </w:rPr>
      </w:pPr>
      <w:r>
        <w:rPr>
          <w:rFonts w:cs="Century Gothic" w:ascii="Century Gothic" w:hAnsi="Century Gothic"/>
          <w:b/>
          <w:bCs/>
          <w:lang w:val="fr-FR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essine suivant l’exemple 2 manières différentes de rassembler 1 euro en utilisant les pièces de 10, 20 et 50 ct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859"/>
        <w:gridCol w:w="403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8110</wp:posOffset>
                      </wp:positionV>
                      <wp:extent cx="294005" cy="2940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9.3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7635</wp:posOffset>
                      </wp:positionV>
                      <wp:extent cx="294005" cy="2940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10.0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6840</wp:posOffset>
                      </wp:positionV>
                      <wp:extent cx="294005" cy="294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8pt;margin-top:9.2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22555</wp:posOffset>
                      </wp:positionV>
                      <wp:extent cx="294005" cy="2940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9.6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7315</wp:posOffset>
                      </wp:positionV>
                      <wp:extent cx="294005" cy="2940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6pt;margin-top:8.4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0  +  10  +  10  +  10  +  10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8110</wp:posOffset>
                      </wp:positionV>
                      <wp:extent cx="294005" cy="2940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9.3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7635</wp:posOffset>
                      </wp:positionV>
                      <wp:extent cx="294005" cy="2940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10.0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6840</wp:posOffset>
                      </wp:positionV>
                      <wp:extent cx="294005" cy="2940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8pt;margin-top:9.2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22555</wp:posOffset>
                      </wp:positionV>
                      <wp:extent cx="294005" cy="2940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9.6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7315</wp:posOffset>
                      </wp:positionV>
                      <wp:extent cx="294005" cy="2940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6pt;margin-top:8.4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0  +  10  +  10  +  10  +  10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5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8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6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4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3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4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2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3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(1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) + (5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10 cts</w:t>
            </w: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 xml:space="preserve">2 x </w:t>
            </w:r>
            <w:r>
              <w:rPr>
                <w:rFonts w:cs="Century Gothic" w:ascii="Century Gothic" w:hAnsi="Century Gothic"/>
                <w:b/>
                <w:bCs/>
                <w:color w:val="FF0000"/>
                <w:u w:val="single"/>
                <w:lang w:val="en-GB"/>
              </w:rPr>
              <w:t>50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erche sur ton cahier de brouillon toutes les manières différen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en as-tu trouvé ?   </w:t>
      </w:r>
      <w:r>
        <w:rPr>
          <w:rFonts w:cs="Century Gothic" w:ascii="Century Gothic" w:hAnsi="Century Gothic"/>
          <w:color w:val="FF0000"/>
          <w:sz w:val="28"/>
        </w:rPr>
        <w:t>10</w:t>
      </w:r>
    </w:p>
    <w:p>
      <w:pPr>
        <w:pStyle w:val="Heading6"/>
        <w:rPr/>
      </w:pPr>
      <w:r>
        <w:rPr>
          <w:lang w:val="fr-FR"/>
        </w:rPr>
        <w:t xml:space="preserve">- Combien y a-t-il de manières différentes au total ?   </w:t>
      </w:r>
      <w:r>
        <w:rPr>
          <w:color w:val="FF0000"/>
          <w:sz w:val="28"/>
          <w:lang w:val="fr-FR"/>
        </w:rPr>
        <w:t>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9:15:00Z</dcterms:created>
  <dc:creator>Ludovic MERCIER</dc:creator>
  <dc:description/>
  <dc:language>en-US</dc:language>
  <cp:lastModifiedBy>Ganesh</cp:lastModifiedBy>
  <cp:lastPrinted>2007-01-21T09:26:00Z</cp:lastPrinted>
  <dcterms:modified xsi:type="dcterms:W3CDTF">2007-11-05T06:55:00Z</dcterms:modified>
  <cp:revision>4</cp:revision>
  <dc:subject/>
  <dc:title>Mesure - euros 02</dc:title>
</cp:coreProperties>
</file>