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Les bases : les droites…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  <w:szCs w:val="28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8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de la même couleur les droites parallèles (il y a 3 groupes) :</w: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71450</wp:posOffset>
                </wp:positionV>
                <wp:extent cx="3048000" cy="1143000"/>
                <wp:effectExtent l="2540" t="6350" r="254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812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5pt" to="240.45pt,103.45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0</wp:posOffset>
                </wp:positionH>
                <wp:positionV relativeFrom="paragraph">
                  <wp:posOffset>94615</wp:posOffset>
                </wp:positionV>
                <wp:extent cx="5181600" cy="1442085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1480" cy="144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7.45pt" to="462.45pt,1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9550</wp:posOffset>
                </wp:positionH>
                <wp:positionV relativeFrom="paragraph">
                  <wp:posOffset>130175</wp:posOffset>
                </wp:positionV>
                <wp:extent cx="3352800" cy="1905000"/>
                <wp:effectExtent l="3175" t="5715" r="317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90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10.25pt" to="480.45pt,160.2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9350</wp:posOffset>
                </wp:positionH>
                <wp:positionV relativeFrom="paragraph">
                  <wp:posOffset>130175</wp:posOffset>
                </wp:positionV>
                <wp:extent cx="685800" cy="33528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3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0.25pt" to="444.45pt,27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950</wp:posOffset>
                </wp:positionH>
                <wp:positionV relativeFrom="paragraph">
                  <wp:posOffset>109220</wp:posOffset>
                </wp:positionV>
                <wp:extent cx="2286000" cy="32004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8.6pt" to="258.45pt,2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1350</wp:posOffset>
                </wp:positionH>
                <wp:positionV relativeFrom="paragraph">
                  <wp:posOffset>19050</wp:posOffset>
                </wp:positionV>
                <wp:extent cx="4114800" cy="34607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5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5pt" to="474.45pt,28.7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7550</wp:posOffset>
                </wp:positionH>
                <wp:positionV relativeFrom="paragraph">
                  <wp:posOffset>26670</wp:posOffset>
                </wp:positionV>
                <wp:extent cx="2740660" cy="1553845"/>
                <wp:effectExtent l="3175" t="5715" r="31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155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2.1pt" to="372.25pt,124.4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0</wp:posOffset>
                </wp:positionH>
                <wp:positionV relativeFrom="paragraph">
                  <wp:posOffset>33655</wp:posOffset>
                </wp:positionV>
                <wp:extent cx="4648200" cy="1752600"/>
                <wp:effectExtent l="2540" t="6350" r="254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48320" cy="175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2.65pt" to="504.45pt,140.6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950</wp:posOffset>
                </wp:positionH>
                <wp:positionV relativeFrom="paragraph">
                  <wp:posOffset>47625</wp:posOffset>
                </wp:positionV>
                <wp:extent cx="3843020" cy="1447800"/>
                <wp:effectExtent l="2540" t="6350" r="254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3000" cy="144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pt,3.75pt" to="351.05pt,117.7pt" stroked="t" o:allowincell="f" style="position:absolute;flip:y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89535</wp:posOffset>
                </wp:positionV>
                <wp:extent cx="4191000" cy="2362200"/>
                <wp:effectExtent l="3175" t="5715" r="31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36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05pt" to="330.45pt,193pt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</wp:posOffset>
                </wp:positionH>
                <wp:positionV relativeFrom="paragraph">
                  <wp:posOffset>62230</wp:posOffset>
                </wp:positionV>
                <wp:extent cx="5410200" cy="114300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4.9pt" to="450.45pt,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750</wp:posOffset>
                </wp:positionH>
                <wp:positionV relativeFrom="paragraph">
                  <wp:posOffset>8255</wp:posOffset>
                </wp:positionV>
                <wp:extent cx="5562600" cy="457200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0.65pt" to="480.45pt,36.6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Marque tous les angles droits (il y en a 4) :</w: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8750</wp:posOffset>
                </wp:positionH>
                <wp:positionV relativeFrom="paragraph">
                  <wp:posOffset>29845</wp:posOffset>
                </wp:positionV>
                <wp:extent cx="457200" cy="28956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2.35pt" to="348.45pt,2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21350</wp:posOffset>
                </wp:positionH>
                <wp:positionV relativeFrom="paragraph">
                  <wp:posOffset>106045</wp:posOffset>
                </wp:positionV>
                <wp:extent cx="0" cy="2895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pt,8.35pt" to="450.5pt,2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9150</wp:posOffset>
                </wp:positionH>
                <wp:positionV relativeFrom="paragraph">
                  <wp:posOffset>37465</wp:posOffset>
                </wp:positionV>
                <wp:extent cx="1676400" cy="2514600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2.95pt" to="396.45pt,20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750</wp:posOffset>
                </wp:positionH>
                <wp:positionV relativeFrom="paragraph">
                  <wp:posOffset>37465</wp:posOffset>
                </wp:positionV>
                <wp:extent cx="4419600" cy="25146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2.95pt" to="420.45pt,20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30350</wp:posOffset>
                </wp:positionH>
                <wp:positionV relativeFrom="paragraph">
                  <wp:posOffset>37465</wp:posOffset>
                </wp:positionV>
                <wp:extent cx="533400" cy="2362200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236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pt,2.95pt" to="162.45pt,18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0</wp:posOffset>
                </wp:positionH>
                <wp:positionV relativeFrom="paragraph">
                  <wp:posOffset>2540</wp:posOffset>
                </wp:positionV>
                <wp:extent cx="1676400" cy="2514600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0.2pt" to="288.45pt,19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4550</wp:posOffset>
                </wp:positionH>
                <wp:positionV relativeFrom="paragraph">
                  <wp:posOffset>78740</wp:posOffset>
                </wp:positionV>
                <wp:extent cx="5562600" cy="838200"/>
                <wp:effectExtent l="1270" t="5080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27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6.2pt" to="504.45pt,7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86860</wp:posOffset>
                </wp:positionH>
                <wp:positionV relativeFrom="paragraph">
                  <wp:posOffset>114935</wp:posOffset>
                </wp:positionV>
                <wp:extent cx="137160" cy="100965"/>
                <wp:effectExtent l="1905" t="1270" r="8255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100800"/>
                          <a:chOff x="0" y="0"/>
                          <a:chExt cx="137160" cy="100800"/>
                        </a:xfrm>
                      </wpg:grpSpPr>
                      <wps:wsp>
                        <wps:cNvSpPr/>
                        <wps:spPr>
                          <a:xfrm flipV="1">
                            <a:off x="0" y="9000"/>
                            <a:ext cx="121320" cy="201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0"/>
                            <a:ext cx="12600" cy="100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pt;margin-top:9.05pt;width:10.8pt;height:7.9pt" coordorigin="6436,181" coordsize="216,158">
                <v:line id="shape_0" from="6436,195" to="6626,226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line id="shape_0" from="6632,181" to="6651,339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635</wp:posOffset>
                </wp:positionH>
                <wp:positionV relativeFrom="paragraph">
                  <wp:posOffset>6985</wp:posOffset>
                </wp:positionV>
                <wp:extent cx="112395" cy="144780"/>
                <wp:effectExtent l="4445" t="6985" r="69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44720"/>
                          <a:chOff x="0" y="0"/>
                          <a:chExt cx="1123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65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60840"/>
                            <a:ext cx="57240" cy="83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05pt;margin-top:0.55pt;width:8.75pt;height:11.3pt" coordorigin="4801,11" coordsize="175,226">
                <v:line id="shape_0" from="4801,11" to="4965,113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4887,107" to="4976,238" stroked="t" o:allowincell="f" style="position:absolute;flip:x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4465</wp:posOffset>
                </wp:positionH>
                <wp:positionV relativeFrom="paragraph">
                  <wp:posOffset>165735</wp:posOffset>
                </wp:positionV>
                <wp:extent cx="112395" cy="144780"/>
                <wp:effectExtent l="4445" t="6985" r="698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20" cy="144720"/>
                          <a:chOff x="0" y="0"/>
                          <a:chExt cx="11232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760" cy="65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0" y="60840"/>
                            <a:ext cx="57240" cy="83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5pt;margin-top:13.05pt;width:8.75pt;height:11.3pt" coordorigin="6259,261" coordsize="175,226">
                <v:line id="shape_0" from="6259,261" to="6423,363" stroked="t" o:allowincell="f" style="position:absolute">
                  <v:stroke color="red" weight="15840" joinstyle="miter" endcap="flat"/>
                  <v:fill o:detectmouseclick="t" on="false"/>
                  <w10:wrap type="none"/>
                </v:line>
                <v:line id="shape_0" from="6346,357" to="6435,488" stroked="t" o:allowincell="f" style="position:absolute;flip:x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32780</wp:posOffset>
                </wp:positionH>
                <wp:positionV relativeFrom="paragraph">
                  <wp:posOffset>85725</wp:posOffset>
                </wp:positionV>
                <wp:extent cx="127635" cy="101600"/>
                <wp:effectExtent l="635" t="0" r="825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01520"/>
                          <a:chOff x="0" y="0"/>
                          <a:chExt cx="127800" cy="101520"/>
                        </a:xfrm>
                      </wpg:grpSpPr>
                      <wps:wsp>
                        <wps:cNvSpPr/>
                        <wps:spPr>
                          <a:xfrm flipV="1">
                            <a:off x="0" y="8280"/>
                            <a:ext cx="12384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" y="0"/>
                            <a:ext cx="2520" cy="101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4pt;margin-top:6.75pt;width:9.95pt;height:7.95pt" coordorigin="9028,135" coordsize="199,159">
                <v:line id="shape_0" from="9028,148" to="9222,151" stroked="t" o:allowincell="f" style="position:absolute;flip:y">
                  <v:stroke color="red" weight="15840" joinstyle="miter" endcap="flat"/>
                  <v:fill o:detectmouseclick="t" on="false"/>
                  <w10:wrap type="none"/>
                </v:line>
                <v:line id="shape_0" from="9225,135" to="9228,294" stroked="t" o:allowincell="f" style="position:absolute;flip:x">
                  <v:stroke color="red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8350</wp:posOffset>
                </wp:positionH>
                <wp:positionV relativeFrom="paragraph">
                  <wp:posOffset>4445</wp:posOffset>
                </wp:positionV>
                <wp:extent cx="5486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0.35pt" to="492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nstruis une droite parallèle à (AB) passant par le point C :</w:t>
      </w:r>
    </w:p>
    <w:p>
      <w:pPr>
        <w:pStyle w:val="Normal"/>
        <w:ind w:left="2832" w:hanging="0"/>
        <w:rPr>
          <w:rFonts w:ascii="Century Gothic" w:hAnsi="Century Gothic" w:cs="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6550</wp:posOffset>
                </wp:positionH>
                <wp:positionV relativeFrom="paragraph">
                  <wp:posOffset>150495</wp:posOffset>
                </wp:positionV>
                <wp:extent cx="3810000" cy="1600200"/>
                <wp:effectExtent l="1905" t="4445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1.85pt" to="426.45pt,1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</w:rPr>
        <w:t>A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805</wp:posOffset>
                </wp:positionH>
                <wp:positionV relativeFrom="paragraph">
                  <wp:posOffset>50800</wp:posOffset>
                </wp:positionV>
                <wp:extent cx="2817495" cy="1184910"/>
                <wp:effectExtent l="3175" t="7620" r="317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118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4pt" to="248.95pt,97.2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8810</wp:posOffset>
                </wp:positionH>
                <wp:positionV relativeFrom="paragraph">
                  <wp:posOffset>22860</wp:posOffset>
                </wp:positionV>
                <wp:extent cx="131445" cy="59055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5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1.8pt" to="160.6pt,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1350</wp:posOffset>
                </wp:positionH>
                <wp:positionV relativeFrom="paragraph">
                  <wp:posOffset>19685</wp:posOffset>
                </wp:positionV>
                <wp:extent cx="121920" cy="60325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pt,1.55pt" to="160.0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sz w:val="24"/>
        </w:rPr>
        <w:tab/>
        <w:tab/>
        <w:tab/>
        <w:t xml:space="preserve">         C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ab/>
        <w:tab/>
        <w:tab/>
        <w:tab/>
        <w:tab/>
        <w:tab/>
        <w:tab/>
        <w:tab/>
        <w:tab/>
        <w:t>B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Century Gothic" w:hAnsi="Century Gothic" w:cs="Century Gothic"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24"/>
      <w:szCs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lavierHTML">
    <w:name w:val="Clavier HTML"/>
    <w:basedOn w:val="Policepardfaut"/>
    <w:qFormat/>
    <w:rPr>
      <w:rFonts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color w:val="D96C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6:54:00Z</dcterms:created>
  <dc:creator>Ludovic Mercier</dc:creator>
  <dc:description/>
  <dc:language>en-US</dc:language>
  <cp:lastModifiedBy>Ganesh</cp:lastModifiedBy>
  <cp:lastPrinted>2007-04-12T14:12:00Z</cp:lastPrinted>
  <dcterms:modified xsi:type="dcterms:W3CDTF">2007-10-27T07:01:00Z</dcterms:modified>
  <cp:revision>3</cp:revision>
  <dc:subject/>
  <dc:title>Géométrie 02</dc:title>
</cp:coreProperties>
</file>