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droite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8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Heading9"/>
        <w:jc w:val="center"/>
        <w:rPr/>
      </w:pPr>
      <w:r>
        <w:rPr/>
        <w:t>Les droites parallèl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ux droites parallèles sont deux droites qui ont  la même direction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les ne se coupent jamais et n’ont donc aucun point commun.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16"/>
          <w:szCs w:val="20"/>
        </w:rPr>
      </w:pPr>
      <w:r>
        <w:rPr>
          <w:rFonts w:cs="Century Gothic" w:ascii="Century Gothic" w:hAnsi="Century Gothic"/>
          <w:b w:val="false"/>
          <w:bCs w:val="false"/>
          <w:sz w:val="16"/>
          <w:szCs w:val="20"/>
        </w:rPr>
      </w:r>
    </w:p>
    <w:p>
      <w:pPr>
        <w:pStyle w:val="Heading2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Tracer de droites parallèles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On trace une première droite. On place deux points A et B sur cette droite, séparés de quelques centimètr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On place un des côtés de l’équerre formant l’angle droit le long de la droite. On fait glisser l’équerre sur cette droite jusqu’au point A. On place le point C, à la distance voulue de A, sur la droite perpendicula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n procède de la même façon avec le point B et on place le point D à la même distanc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On relie les points C et D et on prolong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61595</wp:posOffset>
                      </wp:positionV>
                      <wp:extent cx="2514600" cy="9906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4.85pt" to="210.45pt,8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02870</wp:posOffset>
                      </wp:positionV>
                      <wp:extent cx="152400" cy="76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8.1pt" to="72.45pt,1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90805</wp:posOffset>
                      </wp:positionV>
                      <wp:extent cx="71755" cy="10477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7.15pt" to="69.5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44780</wp:posOffset>
                      </wp:positionV>
                      <wp:extent cx="152400" cy="155575"/>
                      <wp:effectExtent l="2540" t="635" r="254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5520"/>
                                <a:chOff x="0" y="0"/>
                                <a:chExt cx="152280" cy="155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880"/>
                                  <a:ext cx="15228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0"/>
                                  <a:ext cx="19080" cy="1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05pt;margin-top:11.4pt;width:11.95pt;height:12.2pt" coordorigin="2281,228" coordsize="239,244">
                      <v:line id="shape_0" from="2281,289" to="2520,4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228" to="2409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855345</wp:posOffset>
                      </wp:positionV>
                      <wp:extent cx="152400" cy="762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67.35pt" to="77.2pt,7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43280</wp:posOffset>
                      </wp:positionV>
                      <wp:extent cx="71755" cy="10477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66.4pt" to="74.3pt,7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3155</wp:posOffset>
                      </wp:positionV>
                      <wp:extent cx="152400" cy="762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7.65pt" to="130.05pt,9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074420</wp:posOffset>
                      </wp:positionV>
                      <wp:extent cx="19050" cy="1555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05pt,84.6pt" to="124.5pt,9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62865</wp:posOffset>
                      </wp:positionV>
                      <wp:extent cx="2514600" cy="9906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4.95pt" to="216pt,8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-46990</wp:posOffset>
                      </wp:positionV>
                      <wp:extent cx="1386840" cy="1088390"/>
                      <wp:effectExtent l="6350" t="9525" r="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720" cy="1088280"/>
                                <a:chOff x="0" y="0"/>
                                <a:chExt cx="1386720" cy="1088280"/>
                              </a:xfrm>
                            </wpg:grpSpPr>
                            <wps:wsp>
                              <wps:cNvSpPr/>
                              <wps:spPr>
                                <a:xfrm rot="1303200">
                                  <a:off x="83520" y="201240"/>
                                  <a:ext cx="121932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3200">
                                  <a:off x="235440" y="356400"/>
                                  <a:ext cx="533520" cy="3049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85pt;margin-top:12.15pt;width:96pt;height:54pt" coordorigin="2617,243" coordsize="1920,108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2616;top:242;width:1919;height:1079;mso-wrap-style:none;v-text-anchor:middle;rotation:22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55;top:487;width:839;height:479;mso-wrap-style:none;v-text-anchor:middle;rotation:22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0</wp:posOffset>
                      </wp:positionV>
                      <wp:extent cx="112395" cy="73025"/>
                      <wp:effectExtent l="635" t="3810" r="63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73080"/>
                                <a:chOff x="0" y="0"/>
                                <a:chExt cx="112320" cy="7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0"/>
                                  <a:ext cx="11232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687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25pt;margin-top:9.5pt;width:8.8pt;height:5.7pt" coordorigin="2665,190" coordsize="176,114">
                      <v:line id="shape_0" from="2665,241" to="2841,2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5,190" to="2812,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B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-41910</wp:posOffset>
                      </wp:positionV>
                      <wp:extent cx="2514600" cy="1399540"/>
                      <wp:effectExtent l="1905" t="952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399680"/>
                                <a:chOff x="0" y="0"/>
                                <a:chExt cx="2514600" cy="13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8960"/>
                                  <a:ext cx="251460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5000" y="0"/>
                                  <a:ext cx="1386720" cy="1088280"/>
                                </a:xfrm>
                              </wpg:grpSpPr>
                              <wps:wsp>
                                <wps:cNvSpPr/>
                                <wps:spPr>
                                  <a:xfrm rot="1303200">
                                    <a:off x="83520" y="201240"/>
                                    <a:ext cx="1219320" cy="6858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3200">
                                    <a:off x="235440" y="356400"/>
                                    <a:ext cx="533520" cy="3049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76000"/>
                                  <a:ext cx="15228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1880"/>
                                    <a:ext cx="1522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0"/>
                                    <a:ext cx="7164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2680" y="837000"/>
                                  <a:ext cx="15228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520"/>
                                    <a:ext cx="1522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0"/>
                                    <a:ext cx="1908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5pt;margin-top:12.55pt;width:197.95pt;height:94.3pt" coordorigin="489,251" coordsize="3959,1886">
                      <v:line id="shape_0" from="489,578" to="4448,2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43;top:251;width:1920;height:1080">
                        <v:shape id="shape_0" fillcolor="white" stroked="t" o:allowincell="t" style="position:absolute;left:1542;top:250;width:1919;height:1079;mso-wrap-style:none;v-text-anchor:middle;rotation:22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780;top:495;width:839;height:479;mso-wrap-style:none;v-text-anchor:middle;rotation:22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82;top:841;width:239;height:164">
                        <v:line id="shape_0" from="1282,860" to="1521,9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1,841" to="1463,10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67;top:1252;width:239;height:244">
                        <v:line id="shape_0" from="2367,1313" to="2606,14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252" to="2495,149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30175</wp:posOffset>
                      </wp:positionV>
                      <wp:extent cx="803275" cy="349885"/>
                      <wp:effectExtent l="635" t="3810" r="63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349920"/>
                                <a:chOff x="0" y="0"/>
                                <a:chExt cx="80316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7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0"/>
                                    <a:ext cx="1123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687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0840" y="276840"/>
                                  <a:ext cx="112320" cy="7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0"/>
                                    <a:ext cx="1123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687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8pt;margin-top:10.25pt;width:63.2pt;height:27.5pt" coordorigin="1596,205" coordsize="1264,550">
                      <v:group id="shape_0" style="position:absolute;left:1596;top:205;width:176;height:114">
                        <v:line id="shape_0" from="1596,256" to="1772,2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6,205" to="1743,3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84;top:641;width:176;height:114">
                        <v:line id="shape_0" from="2684,692" to="2860,6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4,641" to="2831,7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7620</wp:posOffset>
                      </wp:positionV>
                      <wp:extent cx="2392680" cy="95250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0.6pt" to="218.25pt,7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62865</wp:posOffset>
                      </wp:positionV>
                      <wp:extent cx="803275" cy="349885"/>
                      <wp:effectExtent l="635" t="3810" r="63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349920"/>
                                <a:chOff x="0" y="0"/>
                                <a:chExt cx="80316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7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0"/>
                                    <a:ext cx="1123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687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0840" y="276840"/>
                                  <a:ext cx="112320" cy="7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0"/>
                                    <a:ext cx="11232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0"/>
                                    <a:ext cx="687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65pt;margin-top:4.95pt;width:63.2pt;height:27.5pt" coordorigin="1613,99" coordsize="1264,550">
                      <v:group id="shape_0" style="position:absolute;left:1613;top:99;width:176;height:114">
                        <v:line id="shape_0" from="1613,150" to="1789,1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3,99" to="1760,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01;top:535;width:176;height:114">
                        <v:line id="shape_0" from="2701,586" to="2877,5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1,535" to="2848,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605</wp:posOffset>
                      </wp:positionV>
                      <wp:extent cx="2514600" cy="990600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90720"/>
                                <a:chOff x="0" y="0"/>
                                <a:chExt cx="25146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9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9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9480" y="216360"/>
                                    <a:ext cx="15228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2240"/>
                                      <a:ext cx="15228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7164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54320" y="487800"/>
                                  <a:ext cx="15228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520"/>
                                    <a:ext cx="1522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0"/>
                                    <a:ext cx="1908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1.15pt;width:197.95pt;height:77.95pt" coordorigin="361,23" coordsize="3959,1559">
                      <v:group id="shape_0" style="position:absolute;left:361;top:23;width:3959;height:1559">
                        <v:line id="shape_0" from="361,23" to="4320,1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21;top:364;width:239;height:164">
                          <v:line id="shape_0" from="1321,383" to="1560,50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0,364" to="1502,5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494;top:791;width:239;height:244">
                        <v:line id="shape_0" from="2494,852" to="2733,9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3,791" to="2622,103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n note (AB) // (CD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la deuxième étape, on peut aussi tracer la droite perpendiculaire à la droite (AC) à partir du point C. En la prolongeant, on obtient alors la droite parallèle souhaité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marqu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  <w:t>Deux droites perpendiculaires à une même troisième sont parallèles entre elles !…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entury Gothic" w:hAnsi="Century Gothic" w:cs="Century Gothic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  <w:szCs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lavierHTML">
    <w:name w:val="Clavier HTML"/>
    <w:basedOn w:val="Policepardfaut"/>
    <w:qFormat/>
    <w:rPr>
      <w:rFonts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D96C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1:00Z</dcterms:created>
  <dc:creator>Ludovic Mercier</dc:creator>
  <dc:description/>
  <dc:language>en-US</dc:language>
  <cp:lastModifiedBy>Ganesh</cp:lastModifiedBy>
  <cp:lastPrinted>2007-04-12T14:12:00Z</cp:lastPrinted>
  <dcterms:modified xsi:type="dcterms:W3CDTF">2008-03-31T06:33:00Z</dcterms:modified>
  <cp:revision>11</cp:revision>
  <dc:subject/>
  <dc:title>Géométrie 02</dc:title>
</cp:coreProperties>
</file>