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Les bases : les droites…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8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8"/>
          <w:szCs w:val="32"/>
          <w:u w:val="single"/>
        </w:rPr>
      </w:r>
    </w:p>
    <w:p>
      <w:pPr>
        <w:pStyle w:val="Heading9"/>
        <w:jc w:val="center"/>
        <w:rPr/>
      </w:pPr>
      <w:r>
        <w:rPr/>
        <w:t>Les droites perpendiculaire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ux droites perpendiculaires sont deux droites sécantes qui forment un angle droit, au point où elles se coupent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3"/>
        <w:gridCol w:w="6532"/>
      </w:tblGrid>
      <w:tr>
        <w:trPr/>
        <w:tc>
          <w:tcPr>
            <w:tcW w:w="381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Style w:val="ClavierHTML"/>
              </w:rPr>
              <w:drawing>
                <wp:inline distT="0" distB="0" distL="0" distR="0">
                  <wp:extent cx="2331720" cy="1463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L’instrument indispensable à la construction des droites perpendiculaires est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l’équerre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L’équerre a la forme de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l’angle droit</w:t>
            </w:r>
            <w:r>
              <w:rPr>
                <w:rFonts w:cs="Century Gothic" w:ascii="Century Gothic" w:hAnsi="Century Gothic"/>
                <w:sz w:val="24"/>
              </w:rPr>
              <w:t>, ce qui permet de disposer d’un angle droit déjà prê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2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Tracer de droites perpendiculaires</w:t>
      </w:r>
    </w:p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On trace une première droite. On place un point A sur cette droite, là où on souhaite tracer la droite perpendiculai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On place un des côtés de l’équerre formant l’angle droit le long de la droit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On fait glisser l’équerre sur cette droite jusqu’au point A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</w:t>
      </w:r>
      <w:r>
        <w:rPr>
          <w:rFonts w:cs="Century Gothic" w:ascii="Century Gothic" w:hAnsi="Century Gothic"/>
          <w:sz w:val="24"/>
        </w:rPr>
        <w:t>Le deuxième côté de l’équerre détermine une partie de la droite perpendiculaire souhaité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On la trace et on la prolong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34925</wp:posOffset>
                      </wp:positionV>
                      <wp:extent cx="2514600" cy="99060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90720"/>
                                <a:chOff x="0" y="0"/>
                                <a:chExt cx="251460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9480" y="216360"/>
                                  <a:ext cx="152280" cy="104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2240"/>
                                    <a:ext cx="15228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0"/>
                                    <a:ext cx="7164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5pt;margin-top:2.75pt;width:197.95pt;height:77.95pt" coordorigin="610,55" coordsize="3959,1559">
                      <v:line id="shape_0" from="610,55" to="4569,16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570;top:396;width:239;height:164">
                        <v:line id="shape_0" from="1570,415" to="1809,53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9,396" to="1751,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          </w:t>
            </w:r>
            <w:r>
              <w:rPr>
                <w:rFonts w:cs="Century Gothic" w:ascii="Century Gothic" w:hAnsi="Century Gothic"/>
                <w:sz w:val="24"/>
              </w:rPr>
              <w:t>A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-13970</wp:posOffset>
                      </wp:positionV>
                      <wp:extent cx="2748915" cy="1113155"/>
                      <wp:effectExtent l="1905" t="952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8960" cy="1113120"/>
                                <a:chOff x="0" y="0"/>
                                <a:chExt cx="2748960" cy="111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0"/>
                                  <a:ext cx="251460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62240" y="0"/>
                                  <a:ext cx="1386720" cy="1088280"/>
                                </a:xfrm>
                              </wpg:grpSpPr>
                              <wps:wsp>
                                <wps:cNvSpPr/>
                                <wps:spPr>
                                  <a:xfrm rot="1303200">
                                    <a:off x="83520" y="201240"/>
                                    <a:ext cx="1219320" cy="6858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03200">
                                    <a:off x="235440" y="356400"/>
                                    <a:ext cx="533520" cy="3049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05pt;margin-top:8.55pt;width:209.85pt;height:77.95pt" coordorigin="361,171" coordsize="4197,1559">
                      <v:line id="shape_0" from="361,171" to="4320,1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638;top:295;width:1920;height:1080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t" o:allowincell="t" style="position:absolute;left:2637;top:294;width:1919;height:1079;mso-wrap-style:none;v-text-anchor:middle;rotation:22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76;top:539;width:839;height:479;mso-wrap-style:none;v-text-anchor:middle;rotation:22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42240</wp:posOffset>
                      </wp:positionV>
                      <wp:extent cx="152400" cy="104775"/>
                      <wp:effectExtent l="2540" t="3175" r="254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04760"/>
                                <a:chOff x="0" y="0"/>
                                <a:chExt cx="152280" cy="104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2240"/>
                                  <a:ext cx="152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0"/>
                                  <a:ext cx="7164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25pt;margin-top:11.2pt;width:11.95pt;height:8.2pt" coordorigin="1305,224" coordsize="239,164">
                      <v:line id="shape_0" from="1305,243" to="1544,3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4,224" to="1486,3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1" allowOverlap="1" relativeHeight="12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31750</wp:posOffset>
                      </wp:positionV>
                      <wp:extent cx="457200" cy="228600"/>
                      <wp:effectExtent l="0" t="45085" r="17145" b="361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180600"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32400 w 259200"/>
                                  <a:gd name="textAreaRight" fmla="*/ 226800 w 2592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02pt;margin-top:2.5pt;width:35.95pt;height:17.95pt;mso-wrap-style:none;v-text-anchor:middle;rotation:203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     </w:t>
            </w:r>
            <w:r>
              <w:rPr>
                <w:rFonts w:cs="Century Gothic" w:ascii="Century Gothic" w:hAnsi="Century Gothic"/>
                <w:sz w:val="24"/>
              </w:rPr>
              <w:t xml:space="preserve">A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-88900</wp:posOffset>
                      </wp:positionV>
                      <wp:extent cx="1386840" cy="1088390"/>
                      <wp:effectExtent l="6350" t="9525" r="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720" cy="1088280"/>
                                <a:chOff x="0" y="0"/>
                                <a:chExt cx="1386720" cy="1088280"/>
                              </a:xfrm>
                            </wpg:grpSpPr>
                            <wps:wsp>
                              <wps:cNvSpPr/>
                              <wps:spPr>
                                <a:xfrm rot="1303200">
                                  <a:off x="83520" y="201240"/>
                                  <a:ext cx="1219320" cy="685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3200">
                                  <a:off x="235440" y="356400"/>
                                  <a:ext cx="533520" cy="3049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65pt;margin-top:8.85pt;width:96pt;height:54pt" coordorigin="1733,177" coordsize="1920,1080">
                      <v:shape id="shape_0" fillcolor="white" stroked="t" o:allowincell="t" style="position:absolute;left:1732;top:176;width:1919;height:1079;mso-wrap-style:none;v-text-anchor:middle;rotation:22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71;top:421;width:839;height:479;mso-wrap-style:none;v-text-anchor:middle;rotation:22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32715</wp:posOffset>
                      </wp:positionV>
                      <wp:extent cx="2514600" cy="990600"/>
                      <wp:effectExtent l="1905" t="444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10.45pt" to="231.95pt,8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13030</wp:posOffset>
                      </wp:positionV>
                      <wp:extent cx="152400" cy="104775"/>
                      <wp:effectExtent l="2540" t="3175" r="254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04760"/>
                                <a:chOff x="0" y="0"/>
                                <a:chExt cx="152280" cy="104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2240"/>
                                  <a:ext cx="152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0"/>
                                  <a:ext cx="7164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65pt;margin-top:8.9pt;width:11.95pt;height:8.2pt" coordorigin="1473,178" coordsize="239,164">
                      <v:line id="shape_0" from="1473,197" to="1712,3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2,178" to="1654,3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       </w:t>
            </w:r>
            <w:r>
              <w:rPr>
                <w:rFonts w:cs="Century Gothic" w:ascii="Century Gothic" w:hAnsi="Century Gothic"/>
                <w:sz w:val="24"/>
              </w:rPr>
              <w:t>A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10490</wp:posOffset>
                      </wp:positionV>
                      <wp:extent cx="576580" cy="1457325"/>
                      <wp:effectExtent l="4445" t="1905" r="444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720" cy="145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5pt,8.7pt" to="101.8pt,12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53340</wp:posOffset>
                      </wp:positionV>
                      <wp:extent cx="2514600" cy="990600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90720"/>
                                <a:chOff x="0" y="0"/>
                                <a:chExt cx="251460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9480" y="216360"/>
                                  <a:ext cx="152280" cy="104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2240"/>
                                    <a:ext cx="15228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0"/>
                                    <a:ext cx="7164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05pt;margin-top:4.2pt;width:197.95pt;height:77.95pt" coordorigin="601,84" coordsize="3959,1559">
                      <v:line id="shape_0" from="601,84" to="4560,16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561;top:425;width:239;height:164">
                        <v:line id="shape_0" from="1561,444" to="1800,5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0,425" to="1742,5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        </w:t>
            </w:r>
            <w:r>
              <w:rPr>
                <w:rFonts w:cs="Century Gothic" w:ascii="Century Gothic" w:hAnsi="Century Gothic"/>
                <w:sz w:val="24"/>
              </w:rPr>
              <w:t>A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(On peut procéder de la même manière si le point n’est pas sur la droite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Century Gothic" w:hAnsi="Century Gothic" w:cs="Century Gothic"/>
      <w:sz w:val="2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24"/>
      <w:szCs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lavierHTML">
    <w:name w:val="Clavier HTML"/>
    <w:basedOn w:val="Policepardfaut"/>
    <w:qFormat/>
    <w:rPr>
      <w:rFonts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color w:val="D96C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8:20:00Z</dcterms:created>
  <dc:creator>Ludovic Mercier</dc:creator>
  <dc:description/>
  <dc:language>en-US</dc:language>
  <cp:lastModifiedBy>Ganesh</cp:lastModifiedBy>
  <cp:lastPrinted>2007-04-12T14:12:00Z</cp:lastPrinted>
  <dcterms:modified xsi:type="dcterms:W3CDTF">2007-10-27T05:57:00Z</dcterms:modified>
  <cp:revision>12</cp:revision>
  <dc:subject/>
  <dc:title>Géométrie 02</dc:title>
</cp:coreProperties>
</file>