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droit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  <w:u w:val="single"/>
        </w:rPr>
        <w:t>Définition</w:t>
      </w:r>
      <w:r>
        <w:rPr>
          <w:rFonts w:cs="Century Gothic" w:ascii="Century Gothic" w:hAnsi="Century Gothic"/>
          <w:b/>
          <w:bCs/>
          <w:sz w:val="28"/>
          <w:szCs w:val="32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</w:rPr>
      </w:pPr>
      <w:r>
        <w:rPr>
          <w:rFonts w:cs="Century Gothic" w:ascii="Century Gothic" w:hAnsi="Century Gothic"/>
          <w:b/>
          <w:bCs/>
          <w:sz w:val="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32"/>
        </w:rPr>
        <w:t xml:space="preserve">Une </w:t>
      </w:r>
      <w:r>
        <w:rPr>
          <w:rFonts w:cs="Century Gothic" w:ascii="Century Gothic" w:hAnsi="Century Gothic"/>
          <w:b/>
          <w:bCs/>
          <w:sz w:val="24"/>
          <w:szCs w:val="32"/>
        </w:rPr>
        <w:t>droite</w:t>
      </w:r>
      <w:r>
        <w:rPr>
          <w:rFonts w:cs="Century Gothic" w:ascii="Century Gothic" w:hAnsi="Century Gothic"/>
          <w:sz w:val="24"/>
          <w:szCs w:val="32"/>
        </w:rPr>
        <w:t xml:space="preserve"> est un ensemble infini de points alignés.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49"/>
        <w:gridCol w:w="344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7620</wp:posOffset>
                      </wp:positionV>
                      <wp:extent cx="1371600" cy="685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-0.6pt" to="138.4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55</wp:posOffset>
                      </wp:positionV>
                      <wp:extent cx="1600835" cy="3054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9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.65pt" to="144.4pt,2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79070</wp:posOffset>
                      </wp:positionV>
                      <wp:extent cx="914400" cy="8382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14.1pt" to="122.05pt,8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20015</wp:posOffset>
                      </wp:positionV>
                      <wp:extent cx="867410" cy="89725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89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9.45pt" to="122.05pt,8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2870</wp:posOffset>
                      </wp:positionV>
                      <wp:extent cx="1752600" cy="6096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8.1pt" to="147.65pt,5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07670</wp:posOffset>
                      </wp:positionV>
                      <wp:extent cx="1752600" cy="6096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32.1pt" to="159.65pt,8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>Deux droites sécantes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  <w:lang w:val="en-US" w:eastAsia="en-US"/>
              </w:rPr>
              <w:t>Deux droites perpendiculaires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  <w:lang w:val="en-US" w:eastAsia="en-US"/>
              </w:rPr>
              <w:t>Deux droites parallè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32"/>
        </w:rPr>
        <w:t xml:space="preserve">Deux droites </w:t>
      </w:r>
      <w:r>
        <w:rPr>
          <w:rFonts w:cs="Century Gothic" w:ascii="Century Gothic" w:hAnsi="Century Gothic"/>
          <w:b/>
          <w:bCs/>
          <w:sz w:val="24"/>
          <w:szCs w:val="32"/>
        </w:rPr>
        <w:t>sécantes</w:t>
      </w:r>
      <w:r>
        <w:rPr>
          <w:rFonts w:cs="Century Gothic" w:ascii="Century Gothic" w:hAnsi="Century Gothic"/>
          <w:sz w:val="24"/>
          <w:szCs w:val="32"/>
        </w:rPr>
        <w:t xml:space="preserve"> sont deux droites qui se coupent.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32"/>
        </w:rPr>
        <w:t xml:space="preserve">Deux droites </w:t>
      </w:r>
      <w:r>
        <w:rPr>
          <w:rFonts w:cs="Century Gothic" w:ascii="Century Gothic" w:hAnsi="Century Gothic"/>
          <w:b/>
          <w:bCs/>
          <w:sz w:val="24"/>
          <w:szCs w:val="32"/>
        </w:rPr>
        <w:t>perpendiculaires</w:t>
      </w:r>
      <w:r>
        <w:rPr>
          <w:rFonts w:cs="Century Gothic" w:ascii="Century Gothic" w:hAnsi="Century Gothic"/>
          <w:sz w:val="24"/>
          <w:szCs w:val="32"/>
        </w:rPr>
        <w:t xml:space="preserve"> sont deux droites qui se coupent en formant quatre angles droits.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4"/>
          <w:szCs w:val="32"/>
        </w:rPr>
        <w:t xml:space="preserve">Deux droites </w:t>
      </w:r>
      <w:r>
        <w:rPr>
          <w:rFonts w:cs="Century Gothic" w:ascii="Century Gothic" w:hAnsi="Century Gothic"/>
          <w:b/>
          <w:bCs/>
          <w:sz w:val="24"/>
          <w:szCs w:val="32"/>
        </w:rPr>
        <w:t>parallèles</w:t>
      </w:r>
      <w:r>
        <w:rPr>
          <w:rFonts w:cs="Century Gothic" w:ascii="Century Gothic" w:hAnsi="Century Gothic"/>
          <w:sz w:val="24"/>
          <w:szCs w:val="32"/>
        </w:rPr>
        <w:t xml:space="preserve"> sont deux droites qui ne se coupent jamais.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</w:rPr>
        <w:t>1./</w:t>
      </w:r>
      <w:r>
        <w:rPr>
          <w:rFonts w:cs="Century Gothic" w:ascii="Century Gothic" w:hAnsi="Century Gothic"/>
          <w:sz w:val="28"/>
          <w:szCs w:val="32"/>
        </w:rPr>
        <w:t xml:space="preserve"> les droites parallèles :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1595</wp:posOffset>
                      </wp:positionV>
                      <wp:extent cx="609600" cy="77597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4.85pt" to="84.45pt,6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7305</wp:posOffset>
                      </wp:positionV>
                      <wp:extent cx="990600" cy="54737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2.15pt" to="96.45pt,4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43230</wp:posOffset>
                      </wp:positionV>
                      <wp:extent cx="602615" cy="394335"/>
                      <wp:effectExtent l="3810" t="5715" r="38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640" cy="39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34.9pt" to="65pt,65.9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1595</wp:posOffset>
                      </wp:positionV>
                      <wp:extent cx="914400" cy="609600"/>
                      <wp:effectExtent l="3810" t="5715" r="381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4.85pt" to="77pt,52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795</wp:posOffset>
                      </wp:positionV>
                      <wp:extent cx="914400" cy="4572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85pt" to="75.55pt,4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6395</wp:posOffset>
                      </wp:positionV>
                      <wp:extent cx="609600" cy="6096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8.85pt" to="69.55pt,7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5245</wp:posOffset>
                      </wp:positionV>
                      <wp:extent cx="1066800" cy="609600"/>
                      <wp:effectExtent l="3175" t="5715" r="317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4.35pt" to="86.1pt,52.3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85750</wp:posOffset>
                      </wp:positionV>
                      <wp:extent cx="1066800" cy="609600"/>
                      <wp:effectExtent l="3175" t="5715" r="317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22.5pt" to="92.55pt,70.4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36245</wp:posOffset>
                      </wp:positionV>
                      <wp:extent cx="1066800" cy="609600"/>
                      <wp:effectExtent l="3175" t="5715" r="317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34.35pt" to="92.1pt,82.3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1445</wp:posOffset>
                      </wp:positionV>
                      <wp:extent cx="990600" cy="83820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0.35pt" to="90.65pt,7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1445</wp:posOffset>
                      </wp:positionV>
                      <wp:extent cx="457200" cy="7620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0.35pt" to="42.65pt,7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64845</wp:posOffset>
                      </wp:positionV>
                      <wp:extent cx="990600" cy="7620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52.35pt" to="84.65pt,5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 w:eastAsia="en-US"/>
              </w:rPr>
              <w:t>A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B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 w:eastAsia="en-US"/>
              </w:rPr>
              <w:t>C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lang w:val="fr-FR" w:eastAsia="en-US"/>
              </w:rPr>
            </w:pPr>
            <w:r>
              <w:rPr>
                <w:lang w:val="fr-FR" w:eastAsia="en-US"/>
              </w:rPr>
              <w:t>D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 xml:space="preserve">- Quels dessins représentent des droites parallèles ?      </w:t>
      </w:r>
      <w:r>
        <w:rPr>
          <w:rFonts w:cs="Century Gothic" w:ascii="Century Gothic" w:hAnsi="Century Gothic"/>
          <w:color w:val="FF0000"/>
          <w:sz w:val="28"/>
          <w:lang w:val="en-US" w:eastAsia="en-US"/>
        </w:rPr>
        <w:t>B et D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>- Trace deux droites parallèles de part et d’autre de la droite D1 :</w:t>
      </w:r>
    </w:p>
    <w:p>
      <w:pPr>
        <w:pStyle w:val="Normal"/>
        <w:rPr>
          <w:rFonts w:ascii="Century Gothic" w:hAnsi="Century Gothic" w:cs="Century Gothic"/>
          <w:sz w:val="24"/>
          <w:szCs w:val="32"/>
          <w:lang w:val="en-US" w:eastAsia="en-US"/>
        </w:rPr>
      </w:pPr>
      <w:r>
        <w:rPr>
          <w:rFonts w:cs="Century Gothic" w:ascii="Century Gothic" w:hAnsi="Century Gothic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150</wp:posOffset>
                </wp:positionH>
                <wp:positionV relativeFrom="paragraph">
                  <wp:posOffset>43815</wp:posOffset>
                </wp:positionV>
                <wp:extent cx="2133600" cy="8382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3.45pt" to="312.45pt,6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4150</wp:posOffset>
                </wp:positionH>
                <wp:positionV relativeFrom="paragraph">
                  <wp:posOffset>154305</wp:posOffset>
                </wp:positionV>
                <wp:extent cx="1524000" cy="609600"/>
                <wp:effectExtent l="2540" t="6350" r="254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2.15pt" to="234.45pt,60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  <w:lang w:val="en-US" w:eastAsia="en-US"/>
        </w:rPr>
      </w:pPr>
      <w:r>
        <w:rPr>
          <w:rFonts w:cs="Century Gothic" w:ascii="Century Gothic" w:hAnsi="Century Gothic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1445</wp:posOffset>
                </wp:positionH>
                <wp:positionV relativeFrom="paragraph">
                  <wp:posOffset>6985</wp:posOffset>
                </wp:positionV>
                <wp:extent cx="1524000" cy="609600"/>
                <wp:effectExtent l="2540" t="6350" r="254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0.55pt" to="330.3pt,48.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ab/>
        <w:tab/>
        <w:tab/>
        <w:tab/>
        <w:tab/>
        <w:t>D1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</w:rPr>
        <w:t>2./</w:t>
      </w:r>
      <w:r>
        <w:rPr>
          <w:rFonts w:cs="Century Gothic" w:ascii="Century Gothic" w:hAnsi="Century Gothic"/>
          <w:sz w:val="28"/>
          <w:szCs w:val="32"/>
        </w:rPr>
        <w:t xml:space="preserve"> les droites perpendiculaires :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6670</wp:posOffset>
                      </wp:positionV>
                      <wp:extent cx="1066800" cy="437515"/>
                      <wp:effectExtent l="1905" t="4445" r="190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2.1pt" to="96.45pt,3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3340</wp:posOffset>
                      </wp:positionV>
                      <wp:extent cx="1066800" cy="15240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4.2pt" to="90.4pt,16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1450</wp:posOffset>
                      </wp:positionV>
                      <wp:extent cx="914400" cy="60960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5pt" to="71.3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03555</wp:posOffset>
                      </wp:positionV>
                      <wp:extent cx="1219200" cy="152400"/>
                      <wp:effectExtent l="1270" t="6350" r="127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39.65pt" to="191.95pt,51.6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66370</wp:posOffset>
                      </wp:positionV>
                      <wp:extent cx="833755" cy="72136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3760" cy="72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3.1pt" to="65pt,6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910</wp:posOffset>
                      </wp:positionV>
                      <wp:extent cx="152400" cy="934085"/>
                      <wp:effectExtent l="6350" t="1270" r="635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9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3pt" to="33.55pt,76.8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5245</wp:posOffset>
                      </wp:positionV>
                      <wp:extent cx="1066800" cy="609600"/>
                      <wp:effectExtent l="3175" t="5715" r="317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4.35pt" to="86.1pt,52.3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85750</wp:posOffset>
                      </wp:positionV>
                      <wp:extent cx="1066800" cy="609600"/>
                      <wp:effectExtent l="3175" t="5715" r="317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0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22.5pt" to="92.55pt,70.4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41910</wp:posOffset>
                      </wp:positionV>
                      <wp:extent cx="467995" cy="766445"/>
                      <wp:effectExtent l="5715" t="3810" r="571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6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3.3pt" to="74.95pt,63.6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5890</wp:posOffset>
                      </wp:positionV>
                      <wp:extent cx="609600" cy="67246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0.7pt" to="61.45pt,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26720</wp:posOffset>
                      </wp:positionV>
                      <wp:extent cx="762000" cy="470535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3.6pt" to="67.45pt,7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75310</wp:posOffset>
                      </wp:positionV>
                      <wp:extent cx="1066800" cy="228600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45.3pt" to="84.65pt,6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 w:eastAsia="en-US"/>
              </w:rPr>
              <w:t>A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en-GB" w:eastAsia="en-US"/>
              </w:rPr>
              <w:t>C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en-US" w:eastAsia="en-US"/>
              </w:rPr>
              <w:t>D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 xml:space="preserve">- Quels dessins représentent des droites perpendiculaires ?   </w:t>
      </w:r>
      <w:r>
        <w:rPr>
          <w:rFonts w:cs="Century Gothic" w:ascii="Century Gothic" w:hAnsi="Century Gothic"/>
          <w:color w:val="FF0000"/>
          <w:sz w:val="28"/>
          <w:lang w:val="en-US" w:eastAsia="en-US"/>
        </w:rPr>
        <w:t>C et D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>- Trace une droite perpendiculaire à la droite D2 et passant par le point A :</w:t>
      </w:r>
    </w:p>
    <w:p>
      <w:pPr>
        <w:pStyle w:val="Normal"/>
        <w:rPr>
          <w:rFonts w:ascii="Century Gothic" w:hAnsi="Century Gothic" w:cs="Century Gothic"/>
          <w:sz w:val="16"/>
          <w:szCs w:val="32"/>
          <w:lang w:val="en-US" w:eastAsia="en-US"/>
        </w:rPr>
      </w:pPr>
      <w:r>
        <w:rPr>
          <w:rFonts w:cs="Century Gothic" w:ascii="Century Gothic" w:hAnsi="Century Gothic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0</wp:posOffset>
                </wp:positionH>
                <wp:positionV relativeFrom="paragraph">
                  <wp:posOffset>16510</wp:posOffset>
                </wp:positionV>
                <wp:extent cx="1524000" cy="8382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3pt" to="198.45pt,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32"/>
          <w:lang w:val="en-US" w:eastAsia="en-US"/>
        </w:rPr>
      </w:pPr>
      <w:r>
        <w:rPr>
          <w:rFonts w:cs="Century Gothic" w:ascii="Century Gothic" w:hAnsi="Century Gothic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150</wp:posOffset>
                </wp:positionH>
                <wp:positionV relativeFrom="paragraph">
                  <wp:posOffset>44450</wp:posOffset>
                </wp:positionV>
                <wp:extent cx="467995" cy="766445"/>
                <wp:effectExtent l="5715" t="3810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3.5pt" to="211.3pt,63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7915</wp:posOffset>
                </wp:positionH>
                <wp:positionV relativeFrom="paragraph">
                  <wp:posOffset>179070</wp:posOffset>
                </wp:positionV>
                <wp:extent cx="106045" cy="7366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4.1pt" to="194.7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6650</wp:posOffset>
                </wp:positionH>
                <wp:positionV relativeFrom="paragraph">
                  <wp:posOffset>173355</wp:posOffset>
                </wp:positionV>
                <wp:extent cx="29845" cy="10350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13.65pt" to="191.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D2</w:t>
      </w:r>
    </w:p>
    <w:p>
      <w:pPr>
        <w:pStyle w:val="Normal"/>
        <w:ind w:left="1416" w:firstLine="708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ab/>
        <w:tab/>
        <w:t>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color w:val="FF0000"/>
      <w:sz w:val="32"/>
      <w:szCs w:val="32"/>
      <w:lang w:val="en-GB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32"/>
      <w:szCs w:val="32"/>
      <w:lang w:val="en-GB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36:00Z</dcterms:created>
  <dc:creator>Ludovic MERCIER</dc:creator>
  <dc:description/>
  <dc:language>en-US</dc:language>
  <cp:lastModifiedBy>Ganesh</cp:lastModifiedBy>
  <cp:lastPrinted>1998-03-01T08:27:00Z</cp:lastPrinted>
  <dcterms:modified xsi:type="dcterms:W3CDTF">2007-10-27T06:46:00Z</dcterms:modified>
  <cp:revision>4</cp:revision>
  <dc:subject/>
  <dc:title>Géométrie 02</dc:title>
</cp:coreProperties>
</file>