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figures simple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8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32"/>
          <w:u w:val="single"/>
        </w:rPr>
      </w:r>
    </w:p>
    <w:p>
      <w:pPr>
        <w:pStyle w:val="TextBody"/>
        <w:rPr/>
      </w:pPr>
      <w:r>
        <w:rPr>
          <w:b/>
          <w:bCs/>
          <w:sz w:val="28"/>
        </w:rPr>
        <w:t>1./</w:t>
      </w:r>
      <w:r>
        <w:rPr>
          <w:sz w:val="28"/>
        </w:rPr>
        <w:t xml:space="preserve"> Mesure chacun des côtés de ces différentes figures et indique cette mesure en cm à côté de chaque segme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98425</wp:posOffset>
                      </wp:positionV>
                      <wp:extent cx="1065530" cy="1129665"/>
                      <wp:effectExtent l="7620" t="12065" r="825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112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42.5pt;margin-top:7.75pt;width:83.85pt;height:88.9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</w:rPr>
              <w:t>3,5 cm                    3,5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3 c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6530</wp:posOffset>
                      </wp:positionV>
                      <wp:extent cx="2058670" cy="1143000"/>
                      <wp:effectExtent l="10160" t="5715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1143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.2pt;margin-top:13.9pt;width:162.05pt;height:89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03225</wp:posOffset>
                      </wp:positionV>
                      <wp:extent cx="13716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pt;margin-top:31.75pt;width:10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6355</wp:posOffset>
                      </wp:positionV>
                      <wp:extent cx="1600200" cy="990600"/>
                      <wp:effectExtent l="5080" t="8890" r="177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9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4.5pt;margin-top:3.65pt;width:125.95pt;height:77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78130</wp:posOffset>
                      </wp:positionV>
                      <wp:extent cx="1905000" cy="914400"/>
                      <wp:effectExtent l="8255" t="5080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914400"/>
                              </a:xfrm>
                              <a:custGeom>
                                <a:avLst/>
                                <a:gdLst>
                                  <a:gd name="textAreaLeft" fmla="*/ 237240 w 1080000"/>
                                  <a:gd name="textAreaRight" fmla="*/ 842760 w 108000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.1pt;margin-top:21.9pt;width:149.95pt;height:71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78130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pt;margin-top:21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635</wp:posOffset>
                      </wp:positionV>
                      <wp:extent cx="1295400" cy="1120140"/>
                      <wp:effectExtent l="8255" t="9525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12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pt;margin-top:0.05pt;width:101.95pt;height:88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6210</wp:posOffset>
                      </wp:positionV>
                      <wp:extent cx="1295400" cy="1120140"/>
                      <wp:effectExtent l="5715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120320"/>
                              </a:xfrm>
                              <a:prstGeom prst="hexagon">
                                <a:avLst>
                                  <a:gd name="adj" fmla="val 2890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.1pt;margin-top:12.3pt;width:101.95pt;height:88.1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53035</wp:posOffset>
                      </wp:positionV>
                      <wp:extent cx="1219200" cy="1219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2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2pt;margin-top:12.05pt;width:95.95pt;height:9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b/>
          <w:bCs/>
          <w:sz w:val="28"/>
        </w:rPr>
        <w:t>2./</w:t>
      </w:r>
      <w:r>
        <w:rPr>
          <w:sz w:val="28"/>
        </w:rPr>
        <w:t xml:space="preserve"> Indique la nature de chacune de ces figu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1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un triangle isocèle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2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.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3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.……………………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4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.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5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.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6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.……………………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7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.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8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.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9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.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  <w:bCs/>
          <w:sz w:val="28"/>
        </w:rPr>
        <w:t>3./</w:t>
      </w:r>
      <w:r>
        <w:rPr>
          <w:sz w:val="28"/>
        </w:rPr>
        <w:t xml:space="preserve"> Calcule le périmètre des figures 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sz w:val="28"/>
        </w:rPr>
        <w:t>1 :</w:t>
      </w:r>
      <w:r>
        <w:rPr/>
        <w:t xml:space="preserve">            </w:t>
      </w:r>
      <w:r>
        <w:rPr>
          <w:b/>
          <w:bCs/>
          <w:sz w:val="28"/>
        </w:rPr>
        <w:t>3,5 + 3,5 + 3 = 10  ;  Le périmètre de la figure 1 est de 10 cm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sz w:val="28"/>
        </w:rPr>
        <w:t>2 :</w:t>
      </w:r>
      <w:r>
        <w:rPr/>
        <w:t xml:space="preserve"> </w:t>
      </w:r>
      <w:r>
        <w:rPr>
          <w:sz w:val="16"/>
        </w:rPr>
        <w:t>……..………………………………………………………….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sz w:val="28"/>
        </w:rPr>
        <w:t>4 :</w:t>
      </w:r>
      <w:r>
        <w:rPr/>
        <w:t xml:space="preserve"> </w:t>
      </w:r>
      <w:r>
        <w:rPr>
          <w:sz w:val="16"/>
        </w:rPr>
        <w:t>……...………………………………………………………….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sz w:val="28"/>
        </w:rPr>
        <w:t>5 :</w:t>
      </w:r>
      <w:r>
        <w:rPr/>
        <w:t xml:space="preserve"> </w:t>
      </w:r>
      <w:r>
        <w:rPr>
          <w:sz w:val="16"/>
        </w:rPr>
        <w:t>……...………………………………………………………….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sz w:val="28"/>
        </w:rPr>
        <w:t>8 :</w:t>
      </w:r>
      <w:r>
        <w:rPr/>
        <w:t xml:space="preserve"> </w:t>
      </w:r>
      <w:r>
        <w:rPr>
          <w:sz w:val="16"/>
        </w:rPr>
        <w:t>……...………………………………………………………….……………………………………………………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29:00Z</dcterms:created>
  <dc:creator>Ludovic MERCIER</dc:creator>
  <dc:description/>
  <dc:language>en-US</dc:language>
  <cp:lastModifiedBy>Ganesh</cp:lastModifiedBy>
  <cp:lastPrinted>2006-03-11T15:00:00Z</cp:lastPrinted>
  <dcterms:modified xsi:type="dcterms:W3CDTF">2007-10-26T18:23:00Z</dcterms:modified>
  <cp:revision>6</cp:revision>
  <dc:subject/>
  <dc:title>Géométrie 02</dc:title>
</cp:coreProperties>
</file>