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32"/>
          <w:u w:val="single"/>
        </w:rPr>
      </w:r>
    </w:p>
    <w:p>
      <w:pPr>
        <w:pStyle w:val="TextBody"/>
        <w:rPr/>
      </w:pPr>
      <w:r>
        <w:rPr>
          <w:b/>
          <w:bCs/>
          <w:sz w:val="28"/>
        </w:rPr>
        <w:t>1./</w:t>
      </w:r>
      <w:r>
        <w:rPr>
          <w:sz w:val="28"/>
        </w:rPr>
        <w:t xml:space="preserve"> Mesure chacun des côtés de ces différentes figures et indique cette mesure en cm à côté de chaque segme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98425</wp:posOffset>
                      </wp:positionV>
                      <wp:extent cx="1065530" cy="1129665"/>
                      <wp:effectExtent l="7620" t="12065" r="825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112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2.5pt;margin-top:7.75pt;width:83.85pt;height:88.9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</w:rPr>
              <w:t>3,5 cm                    3,5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 c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2715</wp:posOffset>
                      </wp:positionV>
                      <wp:extent cx="2058670" cy="1143000"/>
                      <wp:effectExtent l="10160" t="5715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143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.6pt;margin-top:10.45pt;width:162.05pt;height:89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3 cm                                  3,3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3 cm                                  3,3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8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0165</wp:posOffset>
                      </wp:positionV>
                      <wp:extent cx="13716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05pt;margin-top:3.95pt;width:107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,9 cm            1,9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8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6355</wp:posOffset>
                      </wp:positionV>
                      <wp:extent cx="1600200" cy="990600"/>
                      <wp:effectExtent l="5080" t="8890" r="177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907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4.5pt;margin-top:3.65pt;width:125.95pt;height:77.95pt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5,3 c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,3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4,5 c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5,3 cm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080</wp:posOffset>
                      </wp:positionV>
                      <wp:extent cx="1905000" cy="914400"/>
                      <wp:effectExtent l="8255" t="508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14400"/>
                              </a:xfrm>
                              <a:custGeom>
                                <a:avLst/>
                                <a:gdLst>
                                  <a:gd name="textAreaLeft" fmla="*/ 237240 w 1080000"/>
                                  <a:gd name="textAreaRight" fmla="*/ 842760 w 108000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5.95pt;margin-top:0.4pt;width:149.95pt;height:71.95pt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,9 cm                                   2,9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3 c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,5 cm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05pt;margin-top:0.7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,5 cm                            2,5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,5 cm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11125</wp:posOffset>
                      </wp:positionV>
                      <wp:extent cx="1295400" cy="1120140"/>
                      <wp:effectExtent l="8255" t="9525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12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8.75pt;width:101.95pt;height:88.1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6 cm                            3,6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3,6 c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,8 cm</w:t>
            </w: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9065</wp:posOffset>
                      </wp:positionV>
                      <wp:extent cx="1295400" cy="1120140"/>
                      <wp:effectExtent l="571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120320"/>
                              </a:xfrm>
                              <a:prstGeom prst="hexagon">
                                <a:avLst>
                                  <a:gd name="adj" fmla="val 28904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29.1pt;margin-top:10.95pt;width:101.95pt;height:88.1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,8 cm                               1,8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,8 cm                               1,8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,8 c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26365</wp:posOffset>
                      </wp:positionV>
                      <wp:extent cx="1219200" cy="1219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1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05pt;margin-top:9.95pt;width:95.95pt;height:9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  <w:sz w:val="28"/>
        </w:rPr>
        <w:t>2./</w:t>
      </w:r>
      <w:r>
        <w:rPr>
          <w:sz w:val="28"/>
        </w:rPr>
        <w:t xml:space="preserve"> Indique la nature de chacune de ces fig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1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un triangle isocèl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2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un losang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rectangl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4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triangle rectangl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5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>un parallélogramm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6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carré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7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triangle équilatéral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8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hexagon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9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n cer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8"/>
        </w:rPr>
        <w:t>3./</w:t>
      </w:r>
      <w:r>
        <w:rPr>
          <w:sz w:val="28"/>
        </w:rPr>
        <w:t xml:space="preserve"> Calcule le périmètre des figures 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1 :</w:t>
      </w:r>
      <w:r>
        <w:rPr/>
        <w:t xml:space="preserve">            </w:t>
      </w:r>
      <w:r>
        <w:rPr>
          <w:b/>
          <w:bCs/>
          <w:sz w:val="28"/>
        </w:rPr>
        <w:t>3,5 + 3,5 + 3 = 10  ;  Le périmètre de la figure 1 est de 10 cm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2 :</w:t>
      </w:r>
      <w:r>
        <w:rPr/>
        <w:t xml:space="preserve">        </w:t>
      </w:r>
      <w:r>
        <w:rPr>
          <w:color w:val="FF0000"/>
        </w:rPr>
        <w:t>3,3 + 3,3 + 3,3 + 3,3 = 4 x 3,3 = 13,4  ;  Le périmètre de la figure 2 est de 13,4 cm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 xml:space="preserve">4 :             </w:t>
      </w:r>
      <w:r>
        <w:rPr/>
        <w:t xml:space="preserve"> </w:t>
      </w:r>
      <w:r>
        <w:rPr>
          <w:color w:val="FF0000"/>
        </w:rPr>
        <w:t>2,3 + 5,3 + 4,5 = 12,1  ;  Le périmètre de la figure 4 est de 12,1 cm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5 :</w:t>
      </w:r>
      <w:r>
        <w:rPr/>
        <w:t xml:space="preserve">             </w:t>
      </w:r>
      <w:r>
        <w:rPr>
          <w:color w:val="FF0000"/>
        </w:rPr>
        <w:t>2,9 + 2,9 + 5,3 + 3,3 = 14,4  ;  Le périmètre de la figure 5 est de 14,4 cm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sz w:val="28"/>
        </w:rPr>
        <w:t>8 :</w:t>
      </w:r>
      <w:r>
        <w:rPr/>
        <w:t xml:space="preserve"> </w:t>
      </w:r>
      <w:r>
        <w:rPr>
          <w:color w:val="FF0000"/>
        </w:rPr>
        <w:t xml:space="preserve">                  6 x 1,8 = 10,8  ;  Le périmètre de la figure 8 est de 10,8 c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58:00Z</dcterms:created>
  <dc:creator>Ludovic MERCIER</dc:creator>
  <dc:description/>
  <dc:language>en-US</dc:language>
  <cp:lastModifiedBy>Ganesh</cp:lastModifiedBy>
  <cp:lastPrinted>2006-03-11T15:00:00Z</cp:lastPrinted>
  <dcterms:modified xsi:type="dcterms:W3CDTF">2007-10-27T06:36:00Z</dcterms:modified>
  <cp:revision>5</cp:revision>
  <dc:subject/>
  <dc:title>Géométrie 02</dc:title>
</cp:coreProperties>
</file>